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21 июня 2022 г.   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Шайхутдинова А. Р., дд мм гггг рождения, уроженца РТ, зарегистрированного и проживающего по адресу: Республика Татарстан, г. Арск, ул. …, д…., в.у. 9920631857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 июня 2022 г. в 08 часов 50 минут на 60 километре автодороги … в отношении Шайхутдинова А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4 января 2022 г. за совершение административного правонарушения, предусмотренного по  ч.2 ст. 12.9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Шайхутдинов А.Р. 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Шайхутдинова А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2 июн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4 января 2022 г., полученным Шайхутдиновым А.Р. 14 февраля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Шайхутдинов А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Шайхутдинову А.Р. мировой судья учитывает характер совершенного административного правонарушения, личность Шайхутдинова А.Р., ране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Шайхутдинова А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8778141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           Каримова А.В.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