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17 мая 2022 г.             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Шарафиева Х. К., дд мм гггг рождения, уроженца г. Арск РТ, зарегистрированного и проживающего по</w:t>
      </w:r>
      <w:r>
        <w:rPr>
          <w:sz w:val="27"/>
          <w:szCs w:val="27"/>
        </w:rPr>
        <w:t xml:space="preserve"> адресу: Республика Татарстан, г. Арск, ул. …, д….; в.у. 9606322335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8 мая 2022</w:t>
      </w:r>
      <w:r>
        <w:rPr>
          <w:color w:val="000000"/>
          <w:sz w:val="27"/>
          <w:szCs w:val="27"/>
        </w:rPr>
        <w:t xml:space="preserve"> г. в 19 часов 00 минут возле дома №5 по ул. Мостовая г. Арск Республики Татарстан, установлено, что Шарафиев Х.К., находясь в состоянии алкогольного опьянения, управлял транспортным средством марки Лада «…», государственный регистрационный знак …/1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Шарафиев Х.К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Также вина Шарафиева Х.К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8 мая 2022 г., с которым </w:t>
      </w:r>
      <w:r>
        <w:rPr>
          <w:color w:val="000000"/>
          <w:sz w:val="27"/>
          <w:szCs w:val="27"/>
        </w:rPr>
        <w:t xml:space="preserve">Шарафиев Х.К. </w:t>
      </w:r>
      <w:r>
        <w:rPr>
          <w:sz w:val="27"/>
          <w:szCs w:val="27"/>
        </w:rPr>
        <w:t>согласился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8 ма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актом 16 АО …от 8 мая 2022 г. освидетельствования на состояние алкогольного опьянения, проведенного сотрудниками полиции с применением технических средств, и талоном № 00059 от 8 мая 2022 г. с результатом обследования (результат – 0,930 мг/л), с которым </w:t>
      </w:r>
      <w:r>
        <w:rPr>
          <w:color w:val="000000"/>
          <w:sz w:val="27"/>
          <w:szCs w:val="27"/>
        </w:rPr>
        <w:t>Шарафиев Х.К. согласился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 объяснениями инспектора ДПС – Зарипова А.Р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Шарафиев Х.К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Шарафиеву Х.К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Шарафиева Х.К., признавшего вину и в</w:t>
      </w:r>
      <w:r>
        <w:rPr>
          <w:sz w:val="27"/>
          <w:szCs w:val="27"/>
        </w:rPr>
        <w:t xml:space="preserve">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Шарафиева Х. К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7685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Шарафиеву Хамиту Каюмовичу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Шарафиеву Хамиту Каюмовичу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