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пия                                                                                                  Дело № </w:t>
      </w:r>
    </w:p>
    <w:p>
      <w:pPr>
        <w:pStyle w:val="Heading1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355" w:leader="none"/>
        </w:tabs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426"/>
        <w:rPr/>
      </w:pPr>
      <w:r>
        <w:rPr>
          <w:b w:val="false"/>
          <w:sz w:val="28"/>
          <w:szCs w:val="28"/>
        </w:rPr>
        <w:t>17 мая 2022 г.                                                                                                       г. Арск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2 ст. 15.33 Кодекса Российской Федерации об административных правонарушениях в отношении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зулзянова Г. Г., дд мм гггг рождения, уроженца д. Купербаш Арского района ТАССР, зарегистрированного и проживающего по адресу: Республика Татарстан, Арский район, с. …, ул. …, д…., паспорт 9204 740209, выдан ОВД Арского района РТ 01.03.2005, в течение календарного года не привлекавшегося к административной ответственности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18 апреля 2022 г. в Филиале №8 ГУ – регионального отделения Фонда социального страхования Российской Федерации по Республике Татарстан, расположенном по адресу: г. Казань, ул. Парижской Коммуны, д. 14, установлено, что Фазулзянов Г.Г., являясь Имам-Хатыйбом Местной мусульманской религиозной организации – приход с. … Арского мухтасибата централизованной религиозной организации – духовного управления мусульман Республики Татарстан, несвоевременно предоставил расчеты по начисленным и уплаченным страховым взносам за 9 месяцев 2021 г., а именно 6 января 2022 г., следовало предоставить в срок не позднее 25 октября 2021 г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судебное заседание Фазулзянов Г.Г. не явился, извещен надлежащим образом, о причинах неявки суду не сообщи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ина Фазулзянов Г.Г. в совершении административного правонарушения, предусмотренного ч. 2 ст. 15.33 Кодекса Российской Федерации об административных правонарушениях, подтверждается материалами дела об административном правонарушении, в том числ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… от 18 апреля 2022 г.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выпиской из ЕГРЮЛ, согласно которой Фазулзянов Г.Г. является Имам-Хатыйбом Местной мусульманской религиозной организации – приход с. Нижние Метески Арского мухтасибата централизованной религиозной организации – духовного управления мусульман Республики Татарстан.</w:t>
      </w:r>
    </w:p>
    <w:p>
      <w:pPr>
        <w:pStyle w:val="TextBody"/>
        <w:tabs>
          <w:tab w:val="clear" w:pos="708"/>
          <w:tab w:val="left" w:pos="0" w:leader="none"/>
        </w:tabs>
        <w:ind w:firstLine="426"/>
        <w:rPr/>
      </w:pPr>
      <w:r>
        <w:rPr>
          <w:sz w:val="28"/>
          <w:szCs w:val="28"/>
        </w:rPr>
        <w:t>Таким образом, Фазулзянов Г.Г. нарушил ч. 1 ст. 26.30 Федерального закона № 125-ФЗ от 24 июля 1998 г. и совершил административное правонарушение, предусмотренное ч. 2 ст. 15.33 Кодекса Российской Федерации об административных правонарушениях, 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TextBody"/>
        <w:tabs>
          <w:tab w:val="clear" w:pos="708"/>
          <w:tab w:val="left" w:pos="0" w:leader="none"/>
        </w:tabs>
        <w:ind w:firstLine="426"/>
        <w:rPr/>
      </w:pPr>
      <w:r>
        <w:rPr>
          <w:sz w:val="28"/>
          <w:szCs w:val="28"/>
        </w:rPr>
        <w:t>При назначении административного наказания Фазулзянову Г.Г. суд учитывает характер совершенного административного правонарушения, отсутствие данных о том, что ранее он привлекался к административной ответственности за однородные административные правонарушения, а также отсутствие обстоятельств, отягчающих административную ответственность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,  29.11, ч. 2 ст. 15.33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648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знать Фазулзянова Г. Г.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руб. в доход государ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штраф в течение 60 дней со дня вступления постановления в законную силу следует оплатить на р/с 40102810445370000079, УИН 0 Банк получателя: Отделение – НБ Республики Татарстан//УФК по РТ г.Казани, БИК 019205400, ИНН 1655003950, КПП 165501001, получатель УФК по РТ (ГУ-РО Фонда социального страхования РФ по РТ), КБК 39311601230070000140, наименование платежа -денежные взыскания (штрафы) за административные правонаруш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в Арский районный суд Республики Татарстан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Мировой судья                                        Каримова А.В.</w:t>
      </w:r>
    </w:p>
    <w:sectPr>
      <w:type w:val="nextPage"/>
      <w:pgSz w:w="11906" w:h="16838"/>
      <w:pgMar w:left="993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