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1"/>
        <w:ind w:firstLine="426"/>
        <w:rPr/>
      </w:pPr>
      <w:r>
        <w:rPr>
          <w:b w:val="false"/>
          <w:sz w:val="27"/>
          <w:szCs w:val="27"/>
        </w:rPr>
        <w:t>17 мая 2022 г.                                                                                                       г. Арск</w:t>
      </w:r>
    </w:p>
    <w:p>
      <w:pPr>
        <w:pStyle w:val="Normal"/>
        <w:ind w:firstLine="42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2 ст. 15.33 Кодекса Российской Федерации об административных правонарушениях в отношении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амигуллина Ф. Ф., дд мм гггг рождения, уроженца д. … Чкаловского района Кокчетаевской области, зарегистрированного и проживающего по адресу: Республика Татарстан, Арский район, с. …, ул. …, д…., паспорт 9220 769157, выдан МВД по РТ 25.04.2020, в течение календарного года не привлекавшегося к административной ответственности,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8 апреля 2022 г. в Филиале №8 ГУ – регионального отделения Фонда социального страхования Российской Федерации по Республике Татарстан, расположенном по адресу: г. Казань, ул. Парижской Коммуны, д. 14, установлено, что Самигуллин Ф.Ф., являясь генеральным директором ООО «…», несвоевременно предоставил расчеты по начисленным и уплаченным страховым взносам за 9 месяцев 2021 г., а именно 28 октября 2021 г., следовало предоставить в срок не позднее 25 октября 2021 г. 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>В судебное заседание Самигуллин Ф.Ф. не явился, извещен надлежащим образом, о причинах неявки суду не сообщил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Вина Самигуллина Ф.Ф. в совершении административного правонарушения, предусмотренного ч. 2 ст. 15.33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… от 18 апреля 2022 г.;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 выпиской из ЕГРЮЛ, согласно которой Самигуллин Ф.Ф. является генеральным директором ООО «…»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sz w:val="27"/>
          <w:szCs w:val="27"/>
        </w:rPr>
        <w:t>Таким образом, Самигуллин Ф.Ф. нарушил ч. 1 ст. 26.30 Федерального закона № 125-ФЗ от 24 июля 1998 г. и совершил административное правонарушение, предусмотренное ч. 2 ст.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Самигуллину Ф.Ф. суд учитывает характер совершенного административного правонарушения, отсутствие данных о том, что ранее он привлекался к административной ответственности за однородные административные правонарушения, а также отсутствие обстоятельств, отягчающих административную ответственность.</w:t>
      </w:r>
    </w:p>
    <w:p>
      <w:pPr>
        <w:pStyle w:val="TextBody"/>
        <w:ind w:firstLine="426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9, 29.10,  29.11, ч. 2 ст. 15.33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ризнать Самигуллина Ф. Ф.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руб. в доход государства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значенный штраф в течение 60 дней со дня вступления постановления в законную силу следует оплатить на р/с 40102810445370000079, УИН 0 Банк получателя: Отделение – НБ Республики Татарстан//УФК по РТ г.Казани, БИК 019205400, ИНН 1655003950, КПП 165501001, получатель УФК по РТ (ГУ-РО Фонда социального страхования РФ по РТ), КБК 39311601230070000140, наименование платежа -денежные взыскания (штрафы) за административные правонарушения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      Каримова А.В.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