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5 июл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Газизова А. Н., дд мм гггг рождения, уроженца Республики Татарстан, зарегистрированного и проживающего по адресу: Республика Татарстан, Арский район, с. …, ул. …, д…., паспорт 9219 660689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 июня 2022 г. в 14 часов 17 минут на ул. … (возле дома №…) г. Казани в отношении Газизова А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6 января 2022 г. за совершение административного правонарушения, предусмотренного по  ч.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зизов А.Н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Газизова А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 3 июн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6 января 2022 г., полученным Газизовым А.Н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Газизов А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зизову А.Н. мировой судья учитывает характер совершенного административного правонарушения, личность Газизова А.Н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зизова А. Н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9032190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