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ind w:firstLine="567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     </w:t>
      </w:r>
    </w:p>
    <w:p>
      <w:pPr>
        <w:pStyle w:val="Heading1"/>
        <w:ind w:firstLine="567"/>
        <w:jc w:val="center"/>
        <w:rPr/>
      </w:pPr>
      <w:r>
        <w:rPr>
          <w:b w:val="false"/>
          <w:bCs w:val="false"/>
          <w:sz w:val="27"/>
          <w:szCs w:val="27"/>
        </w:rPr>
        <w:t>П</w:t>
      </w:r>
      <w:r>
        <w:rPr>
          <w:b w:val="false"/>
          <w:sz w:val="27"/>
          <w:szCs w:val="27"/>
        </w:rPr>
        <w:t xml:space="preserve"> О С Т А Н О В Л Е Н И Е</w:t>
      </w:r>
    </w:p>
    <w:p>
      <w:pPr>
        <w:pStyle w:val="Normal"/>
        <w:tabs>
          <w:tab w:val="clear" w:pos="708"/>
          <w:tab w:val="left" w:pos="9000" w:leader="none"/>
        </w:tabs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3 июня 2022 г.                                                                                                         г. Арск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Исполняющий обязанности мирового судья судебного участка №1 по Арскому судебному району Республика Татарстан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20.21 Кодекса Российской Федерации об административных правонарушениях в отношении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firstLine="567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алиева А. Р.</w:t>
      </w:r>
      <w:r>
        <w:rPr>
          <w:bCs/>
          <w:sz w:val="27"/>
          <w:szCs w:val="27"/>
        </w:rPr>
        <w:t>, дд мм гггг</w:t>
      </w:r>
      <w:r>
        <w:rPr>
          <w:sz w:val="27"/>
          <w:szCs w:val="27"/>
        </w:rPr>
        <w:t xml:space="preserve"> рождения, уроженца г. Казани; зарегистрированного по адресу: Республика Татарстан, Арский район, с. …, ул. …, д. …; проживающего по адресу: Республика Татарстан, г. Арск, ул. …, д…., кв…., паспорт 92 22 059799, выдан 28.01.2022 МВД по РТ, в течение календарного года  непривлекавшегося к административной ответственности,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 С Т А Н О В И Л:</w:t>
      </w:r>
    </w:p>
    <w:p>
      <w:pPr>
        <w:pStyle w:val="Normal"/>
        <w:widowControl w:val="false"/>
        <w:tabs>
          <w:tab w:val="clear" w:pos="708"/>
          <w:tab w:val="left" w:pos="9180" w:leader="none"/>
        </w:tabs>
        <w:autoSpaceDE w:val="false"/>
        <w:ind w:right="-5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2 июня 2022 г. в 15 часов 20 минут Валиев А.Р. в состоянии алкогольного опьянения находился возле здания «Почта России», расположенного по адресу: Республика Татарстан, г. Арск, ул. Коммуны, д.6, при этом шатался из стороны в сторону, имел неопрятный внешний вид, изо рта пахло резким запахом алкоголя, тем самым оскорблял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алиев А.Р. в судебном заседании вину призна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же вина Валиева А.Р. в совершении административного правонарушения подтверждается материалами дела, в том числе: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токолом об административном правонарушении № … от 2 июня 2022 г., с которым Валиев А.Р. согласился;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- протоколом о направлении на медицинское освидетельствование на состояние алкогольного опьянения от 2 июня 2022 г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рапортом сотрудника полиции Бариева М.Г.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Таким образом, Валиев А.Р. совершил административное правонарушение, предусмотренное ст. 20.21 Кодекса Российской Федерации об административных правонарушениях, то есть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При назначении административного наказания Валиеву А.Р. мировой судья учитывает характер совершенного административного правонарушения, личность Валиева А.Р., признавшего вину и в течение календарного года не привлекавшегося к административной ответственности за однородные правонарушения, все другие обстоятельства по делу, и полагает необходимым при избрании меры ответственности за совершенное административное правонарушение, назначить ему наказание в виде административного штраф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4.1, 29.9, 29.10, 29.11, 20.21 Кодекса Российской Федерации об административных правонарушениях, суд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 О С Т А Н О В И 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535" w:firstLine="567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7"/>
          <w:szCs w:val="27"/>
        </w:rPr>
        <w:t xml:space="preserve">Признать Валиева А. Р.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наказание в виде административного штрафа в размере 500 руб. в доход государства. 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наченный штраф в течение 60 дней с момента вступления постановления в законную силу следует оплатить на р/с 03100643000000011100 в Управление федерального казначейства по РТ (Министерство юстиции РТ) БИК-019205400 ИНН-1654003139 КПП-165501001 Кор.сч. 40102810445370000079 КБК 73111601203010021140 ОКТМО-92701000001, УИН 0318690900000000028582023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7"/>
          <w:szCs w:val="27"/>
          <w:lang w:val="en-US"/>
        </w:rPr>
      </w:pPr>
      <w:r>
        <w:rPr>
          <w:rFonts w:cs="Times New Roman CYR" w:ascii="Times New Roman CYR" w:hAnsi="Times New Roman CYR"/>
          <w:sz w:val="27"/>
          <w:szCs w:val="27"/>
          <w:lang w:val="en-US"/>
        </w:rPr>
      </w:r>
    </w:p>
    <w:p>
      <w:pPr>
        <w:pStyle w:val="Normal"/>
        <w:ind w:right="-5" w:hanging="0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</w:r>
    </w:p>
    <w:p>
      <w:pPr>
        <w:pStyle w:val="Normal"/>
        <w:ind w:right="-5" w:firstLine="567"/>
        <w:jc w:val="center"/>
        <w:rPr/>
      </w:pPr>
      <w:r>
        <w:rPr>
          <w:sz w:val="27"/>
          <w:szCs w:val="27"/>
        </w:rPr>
        <w:t>Мировой судья                                                 Каримова А.В.</w:t>
      </w:r>
    </w:p>
    <w:p>
      <w:pPr>
        <w:pStyle w:val="Normal"/>
        <w:ind w:right="-5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