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</w:t>
      </w:r>
      <w:r>
        <w:rPr>
          <w:color w:val="000000"/>
          <w:sz w:val="27"/>
          <w:szCs w:val="27"/>
        </w:rPr>
        <w:t xml:space="preserve">правонарушении по ч. 1 ст. 20.25 Кодекса Российской Федерации об административных правонарушениях в отношении </w:t>
      </w:r>
    </w:p>
    <w:p>
      <w:pPr>
        <w:pStyle w:val="Normal"/>
        <w:ind w:right="-5" w:firstLine="284"/>
        <w:jc w:val="both"/>
        <w:rPr>
          <w:color w:val="333333"/>
          <w:sz w:val="27"/>
          <w:szCs w:val="27"/>
        </w:rPr>
      </w:pPr>
      <w:r>
        <w:rPr>
          <w:color w:val="000000"/>
          <w:sz w:val="27"/>
          <w:szCs w:val="27"/>
        </w:rPr>
        <w:t>Шакирзянова А. М., дд мм гггг рождения, уроженца РТ, зарегистрированного и проживающего по адресу: Республика Татарстан, г. Арск, ул. …, д…. в.у. 9917 882269, в течение календарного года привлекавшегося к административной ответственности</w:t>
      </w:r>
      <w:r>
        <w:rPr>
          <w:color w:val="333333"/>
          <w:sz w:val="27"/>
          <w:szCs w:val="27"/>
        </w:rPr>
        <w:t xml:space="preserve">,  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7 мая 2022 г. в 10 часов 45 минут на 23 километре автодороги Казань-Малмыж в отношении Шакирзянова А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21 февраля 2022 г. за совершение административного правонарушения, предусмотренного по  ч.2 ст. 12.9 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Шакирзянов А.М. не явился, извещен надлежащим образом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Шакирзянова А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7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21 февраля 2022 г., полученным Шакирзяновым А.М. 4 марта 2022 г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Шакирзянов А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При назначении административного наказания Шакирзянову А.М. мировой судья учитывает характер совершенного административного правонарушения, личность Шакирзянова А.М., ранее не привлекавшегося к административной ответственности за однородные правонарушения, отсутствие отягчающих вину обстоятельств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новых правонарушений,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Шакирзянова А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90081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Каримова А.В.</w:t>
      </w:r>
    </w:p>
    <w:sectPr>
      <w:type w:val="nextPage"/>
      <w:pgSz w:w="11906" w:h="16838"/>
      <w:pgMar w:left="709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