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Бадегутдинова Р. Т., дд мм гггг рождения, уроженца Республики Татарстан, зарегистрированного и проживающего по адресу: Республика Татарстан, г. Арск, ул. …, д…., в.у. 9901 787150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0 мая 2022 г. в 02 часа 50 минут на 115 километре автодороги Казань-Малмыж в отношении Бадегутдинова Р.Т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2 января 2022 г. за совершение административного правонарушения, предусмотренного по ч.2 ст. 12.2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Бадегутдинов Р.Т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Бадегутдинова Р.Т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0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2 января 2022 г., полученным Бадегутдиновым Р.Т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Бадегутдинов Р.Т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Бадегутдинову Р.Т. мировой судья учитывает характер совершенного административного правонарушения, личность Бадегутдинова Р.Т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Бадегутдинова Р. Т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9981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