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  <w:lang w:val="ru-RU"/>
        </w:rPr>
        <w:t>14 июня 2022</w:t>
      </w:r>
      <w:r>
        <w:rPr>
          <w:b w:val="false"/>
          <w:sz w:val="28"/>
          <w:szCs w:val="28"/>
        </w:rPr>
        <w:t xml:space="preserve"> г.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 w:val="false"/>
          <w:sz w:val="28"/>
          <w:szCs w:val="28"/>
          <w:lang w:val="ru-RU"/>
        </w:rPr>
        <w:t>Исполняющий обязанности мирового судьи судебного участка №1 по Арскому судебному району Республика Татарстан - м</w:t>
      </w:r>
      <w:r>
        <w:rPr>
          <w:b w:val="false"/>
          <w:sz w:val="28"/>
          <w:szCs w:val="28"/>
        </w:rPr>
        <w:t xml:space="preserve">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3.7 Кодекса Республики Татарстан об административных правонарушениях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стафина И. И., дд мм гггг рождения, уроженца п.г.т Арск Арского района; зарегистрированного и проживающего по адресу: Республика Татарстан, г. Арск, ул. …, д…., паспорт 9214 №774805 от 19.09.2014 г., выдан ОУФМС России по РТ в Арском районе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 мая 2022 г. в 12 часов 05 минут на ул. …  г. Арск, установлено, что Мустафин И.И. не обеспечил должным образом присмотр за своей собакой (породы «Ротвейлер», по кличке «Леон»), которая находилась без поводка и намордника, без присмотра в общественном месте. В результате чего собака укусила за правое предплечье Газизова Д.И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Мустафин И.И. не явился, извещен надлежащим образом.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устафина И.И. в совершении им административного правонарушения, предусмотренного ст. 3.7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8 мая 2022 г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Газизова Д.И. от 14 мая 2022 г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зизова Д.И. и Мустафина И.И.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>Таким образом, Мустафин И.И. совершил административное правонарушение, предусмотренное ст. 3.7 Кодекса Республики Татарстан об административных правонарушениях, то есть нарушение порядка выгула собак – оставление собак без присмотра в общественном месте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тяжести и характер совершенного им административного правонарушения, личность Мустафина И.И., ранее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штрафа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4.1, 29.9, 29.10 Кодекса Российской Федерации об административных правонарушениях, ст. 3.7 Кодекса Республики Татарстан об административных правонарушениях, суд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знать Мустафина И. И. виновным в совершении административного правонарушения, предусмотренного ст. 3.7 Кодекса Республики Татарстан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следует оплатить на номер счета получателя 03100643000000011100 в Управление федерального казначейства по РТ (Министерство юстиции Республики Татарстан) БИК-019205400 ИНН-1654003139 КПП-165501001 кор/сч </w:t>
      </w:r>
      <w:r>
        <w:rPr>
          <w:color w:val="000000"/>
          <w:sz w:val="28"/>
          <w:szCs w:val="28"/>
        </w:rPr>
        <w:t>40102810445370000079 Код бюджетной классификации 73111601063010101140 ОКТМО-92701000001, УИН 0318690900000000028691193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Каримова А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