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08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ильманова Р.Р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п.г.т … … района Республики Татарстан, зарегистрированного и проживающего по адресу: Республика Татарстан, … район, деревня …, улица …, дом …, паспорт … выдан дд мм гггг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6 января 2022 года в 08 часов 3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Гильманов Р.Р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Гильманов Р.Р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6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Гильманова Р.Р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Гильманов Р.Р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Гильманову Р.Р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Гильманова Р.Р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720492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