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08 февраля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вер М.И., дд мм гггг рождения, уроженки поселка … … района Республики Татарстан; зарегистрированной и проживающей по адресу: Республика Татарстан, … район, село …, улица …, дом …, паспорт … выданный дд мм гггг; в течение календарного года  привлекавшейся к административной ответственности по статье 19.13, частям 1, 2 статьи 20.6.1, статье 20.2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января 2022 года в 18 часов 59 минут Вильвер М.И., находясь в состоянии алкогольного опьянения, находясь возле дома № 16 по улице Первомайская города Арск Республики Татарстан, заведомо ложно сообщила в систему ГЛОНАСС+112, что ее не впускают в отдел полици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В судебное заседание Вильвер М.И. не явилась, хотя своевременно и надлежащим образом извещена о времени и месте рассмотрения дел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Вина Вильвер М.И. в совершении ею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- протоколом об административном правонарушении № … от 17 января 2022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ным сообщением от 17 января 2022 года, поступившим в дежурную часть отдела МВД России по Арскому району РТ от Назаретян А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- рапортом сотрудника ОМВД России по Арскому района Республики Татарстан – Мухаметшина А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 Вильвер М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ильвер М.И. совершила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Вильвер М.И. мировой судья учитывает характер совершенного ею административного правонарушения, личность Вильвер М.И., ранее неоднократно привлекавшейся к административной ответственности за однородные правонарушения, отсутствие смягчающих 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Вильвер М.И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 200 (Одна тысяча двести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</w:t>
      </w:r>
      <w:r>
        <w:rPr>
          <w:sz w:val="28"/>
          <w:szCs w:val="28"/>
          <w:u w:val="single"/>
        </w:rPr>
        <w:t>в 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719453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Усманова Г.Ф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