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143-01-2022-000156-67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 5-65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22 года</w:t>
        <w:tab/>
        <w:tab/>
        <w:tab/>
        <w:tab/>
        <w:tab/>
        <w:tab/>
        <w:tab/>
        <w:t>пгт. Апа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szCs w:val="28"/>
        </w:rPr>
        <w:t>Мировой судья судебного участка № 1 по Апастовскому судебному району Республики Татарстан Каримуллин Р.Х., рассмотрев в открытом судебном заседании дело об административном правонарушении по ч. 2 ст. 17.3 КоАП РФ в отноше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Комаровой О.П., … года рождения, уроженки пос. … края, гражданки Российской Федерации, </w:t>
      </w:r>
      <w:r>
        <w:rPr>
          <w:color w:val="000000"/>
          <w:szCs w:val="28"/>
        </w:rPr>
        <w:t xml:space="preserve">зарегистрированной и проживающей по адресу: </w:t>
      </w:r>
      <w:r>
        <w:rPr>
          <w:szCs w:val="28"/>
        </w:rPr>
        <w:t>Республика Татарстан</w:t>
      </w:r>
      <w:r>
        <w:rPr>
          <w:color w:val="000000"/>
          <w:szCs w:val="28"/>
        </w:rPr>
        <w:t xml:space="preserve">, </w:t>
      </w:r>
      <w:r>
        <w:rPr>
          <w:szCs w:val="28"/>
        </w:rPr>
        <w:t>Апастовский район, пос. ..</w:t>
      </w:r>
      <w:r>
        <w:rPr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 xml:space="preserve">ранее </w:t>
      </w:r>
      <w:r>
        <w:rPr>
          <w:color w:val="000000"/>
          <w:szCs w:val="28"/>
        </w:rPr>
        <w:t>к административной ответственности</w:t>
      </w:r>
      <w:r>
        <w:rPr>
          <w:bCs/>
          <w:color w:val="000000"/>
          <w:szCs w:val="28"/>
        </w:rPr>
        <w:t xml:space="preserve"> за аналогичное правонарушение не привлекалась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.02.2022 в 09 часов 00 минут гражданка Комарова О.П. вошла  в здание в здание судебного участка № 1 по Апастовскому судебному району Республики Татарстан, расположенного по адресу: РТ, Апастовский район, пгт. …, с явными признаками алкогольного опьянения (резкий запах спиртного изо рта, невнятная речь, нарушенная координация). На неоднократные требования судебного пристава по ОУПДС покинуть здание в связи с невозможностью нахождения в таком виде гр. Комарова О.П. отреагировала отказом, и продолжила нарушать установленные в суде правила,  тем самым совершила административное правонарушение, предусмотренное ч. 2 ст. 17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Комарова О.П. не явилась, извещена должным образом</w:t>
      </w:r>
      <w:r>
        <w:rPr>
          <w:sz w:val="28"/>
        </w:rPr>
        <w:t>. Суд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маровой О.П. в совершении административного правонарушения доказывается протоколом об административном правонарушении № … от 03.02.2022, объяснением Комаровой О.П., рапортом сотрудника СП по ОУПДС и другими материалами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 Доказательств иного суду не представлено. Анализ приведенных доказательств в их совокупности дает основание считать вину </w:t>
      </w:r>
      <w:r>
        <w:rPr>
          <w:sz w:val="28"/>
          <w:szCs w:val="28"/>
        </w:rPr>
        <w:t xml:space="preserve">Комаровой О.П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</w:t>
      </w:r>
      <w:r>
        <w:rPr>
          <w:sz w:val="28"/>
          <w:szCs w:val="28"/>
        </w:rPr>
        <w:t xml:space="preserve"> 2 ст. 17.3 </w:t>
      </w:r>
      <w:r>
        <w:rPr>
          <w:color w:val="000000"/>
          <w:sz w:val="28"/>
          <w:szCs w:val="28"/>
        </w:rPr>
        <w:t xml:space="preserve">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Комаровой О.П. подлежат квалификации по ч. 2 ст. 17.3 КоАП РФ –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right="-31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, что в свою очередь, даёт основание для назначения наказания в пределах санкции ч. 2 ст. 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, 29.9-29.11 КоАП РФ, мировой судья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арову О.П. признать виновной в совершении административного правонарушения, предусмотренного ч. 2 ст. 17.3 КоАП РФ и </w:t>
      </w:r>
      <w:r>
        <w:rPr>
          <w:sz w:val="28"/>
        </w:rPr>
        <w:t>назначить наказание в виде административного штрафа в размере 500 (пятисот) рубле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  КБК 73111601173019000140, УИН </w:t>
      </w:r>
      <w:r>
        <w:rPr>
          <w:color w:val="000000"/>
          <w:sz w:val="28"/>
          <w:szCs w:val="28"/>
        </w:rPr>
        <w:t>0318690900000000026815277.</w:t>
      </w:r>
      <w:r>
        <w:rPr>
          <w:sz w:val="28"/>
          <w:szCs w:val="28"/>
        </w:rPr>
        <w:t xml:space="preserve">  Протокол № … от 03.02.2022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азъяснить Комаровой О.П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 w:val="28"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mail</w:t>
      </w:r>
      <w:r>
        <w:rPr>
          <w:b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астовский районный суд Республики Татарстан в течение 10 суток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ировой судья: подпись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 xml:space="preserve"> Каримуллин  Р.Х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