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rFonts w:eastAsia="Times New Roman"/>
          <w:sz w:val="40"/>
          <w:szCs w:val="40"/>
        </w:rPr>
        <w:t xml:space="preserve">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jc w:val="left"/>
        <w:outlineLvl w:val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01 июня 2022  года                                                с. Базарные Матаки  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 Алькеевскому  судебному району Республики Татарстан  Мулюков Л.Р., </w:t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 статьи 6.1.1 Кодекса Российской Федерации об административных правонарушениях, в отношении:</w:t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 xml:space="preserve">Шайхутдинова Марата Мунировича, &lt;данные изъяты&gt;  года рождения, уроженца &lt;данные изъяты&gt;  района, с. &lt;данные изъяты&gt;  , зарегистрированного и проживающего по адресу: &lt;данные изъяты&gt;  район, с. &lt;данные изъяты&gt;  , ул. &lt;данные изъяты&gt;, д. &lt;данные изъяты&gt;, имеющего &lt;данные изъяты&gt;    образование, &lt;данные изъяты&gt;  ,  работающего &lt;данные изъяты&gt; , к административной ответственности не привлекавшегося,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03.04.2022 в 19 час. 00 мин. Шайхутдинов М.М. находясь в доме по адресу: ул. &lt;данные изъяты&gt; , д. &lt;данные изъяты&gt;, с. &lt;данные изъяты&gt; , &lt;данные изъяты&gt;  района &lt;данные изъяты&gt;  в ходе ссоры рукой нанес один удар в лицо Шайхутдиновой Р.В., далее схватив  кожаный ремень с металлической бляшкой нанес 2 раза по 2 удара в область левой ноги Шайхутдиновой В.В., отчего она испытала сильную физическую боль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удебном заседании, Шайхутдинов М.М. вину в совершенном правонарушении признал и раска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Шайхутдинова Р.В. в суде согласилась с изложенным  обвин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МВД России по Алькеевскому району административный протокол поддержала и просила назначить наказание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Выслушав Шайхутдинова М.М., Р.В., представителя ОМВД России по Алькеевскому району, изучив материалы дела, суд приходит к следующему выводу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 xml:space="preserve">Статья 6.1.1 КоАП РФ предусматривает административную ответственность за нанесение побоев </w:t>
      </w:r>
      <w:r>
        <w:rPr>
          <w:sz w:val="28"/>
          <w:szCs w:val="28"/>
          <w:shd w:fill="FFFFFF" w:val="clear"/>
        </w:rPr>
        <w:t xml:space="preserve">или совершение иных насильственных действий, </w:t>
      </w:r>
      <w:r>
        <w:rPr>
          <w:sz w:val="28"/>
          <w:szCs w:val="28"/>
        </w:rPr>
        <w:t>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 xml:space="preserve">Вина Шайхутдинова М.М. в совершении административного правонарушения, предусмотренного статьей 6.1.1 КоАП РФ подтверждается следующими исследованными в судебном заседании материалами административного дела: протоколом об административном правонарушении, которым установлен факт нанесения побоев, телефонным сообщением от фельдшера ЦРБ о поступлении Шайхутдиновой Р.В., сообщением &lt;данные изъяты&gt;  о том, что Марат избивает свою жену, сообщением УУП &lt;данные изъяты&gt;  ., по факту нанесения побоев, заявлением о привлечении к установленной ответственности, объяснениями Шайхутдиновой Р.В., Шайхутдинова М.М., &lt;данные изъяты&gt;  протоколом осмотра места происшествия с фототаблицей, которым осмотрена квартира и телесные повреждения, заключением эксперта № &lt;данные изъяты&gt;   от &lt;данные изъяты&gt;  г., которым установлено, что ссадина на шеи, кровоподтек левого бедра, левой голени не повлекли кратковременного расстройства или незначительной стойкой утраты трудоспособности. Давность образования повреждений не исключает возможности образования в срок 2 суток. Обнаружено пять точек приложения силы.  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лючением эксперта &lt;данные изъяты&gt;  от &lt;данные изъяты&gt;  которым установлено, что ссадина на шеи образовалась от воздействия тупого твердого предмета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Постановлением об отказе в возбуждении уголовного дела от 28.04.2022, которым установлен факт побоев допустимость и достоверность которых не вызывает сомнений, их совокупность является достаточной для рассмотрения дела по существу.</w:t>
      </w:r>
    </w:p>
    <w:p>
      <w:pPr>
        <w:pStyle w:val="NoSpacing1"/>
        <w:ind w:firstLine="709"/>
        <w:jc w:val="both"/>
        <w:rPr/>
      </w:pPr>
      <w:r>
        <w:rPr>
          <w:sz w:val="28"/>
          <w:szCs w:val="28"/>
        </w:rPr>
        <w:t>С учетом совокупности исследованных в  судебном  заседании доказательств, мировой судья находит вину Шайхутдинова М.М. в совершении правонарушения доказанной полностью вышеуказанными доказательствами.</w:t>
      </w:r>
    </w:p>
    <w:p>
      <w:pPr>
        <w:pStyle w:val="NoSpacing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Шайхутдинова М.М. подлежат квалификации по статье 6.1.1 КоАП РФ – </w:t>
      </w:r>
      <w:r>
        <w:rPr>
          <w:sz w:val="28"/>
          <w:szCs w:val="28"/>
          <w:shd w:fill="FFFFFF" w:val="clear"/>
        </w:rPr>
        <w:t>нанесение побоев</w:t>
      </w:r>
      <w:r>
        <w:rPr>
          <w:sz w:val="28"/>
          <w:szCs w:val="28"/>
        </w:rPr>
        <w:t>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 статьи 4.2 КоАП РФ обстоятельством смягчающим административную ответственность судом учитывается признание вины, раскаяние в содеянном, состояние здоровья его и близких родственников, наличие на иждивении 3 несовершеннолетних детей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Обстоятельств, отягчающих  административную ответственность не имеетс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Шайхутдинову М.М. административного наказания в виде 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29.9, 29.10 КоАП РФ, мировой судь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айхутдинова Марата Мунировича признать виновным в совершении административного правонарушения по ст. 6.1.1 КоАП РФ и назначить наказание в виде административного штрафа в размере 5000 (Пять тысяч) рублей.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е НБ Республика Татарстан Банка России// УФК по Республике Татарстан г. Казань// Управление Федерального казначейства по Республике Татарстан, кор.сч. 40102810445370000079, БИК 019205400, ОКТМО 92701000001, КБК 7311160106301010101140, УИН &lt;данные изъяты&gt;  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Квитанция </w:t>
      </w:r>
      <w:r>
        <w:rPr>
          <w:rStyle w:val="Blk"/>
          <w:sz w:val="28"/>
          <w:szCs w:val="28"/>
        </w:rPr>
        <w:t xml:space="preserve">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sz w:val="28"/>
          <w:szCs w:val="28"/>
        </w:rPr>
        <w:t xml:space="preserve"> подлежит направлению в канцелярию указанного судебного участка по адресу: Республика Татарстан, Алькеевский район,  с. Базарные Матаки,  ул. Ленина, д. 4 г. или на электронную почту </w:t>
      </w:r>
      <w:hyperlink r:id="rId2">
        <w:r>
          <w:rPr>
            <w:rStyle w:val="InternetLink"/>
            <w:sz w:val="28"/>
            <w:szCs w:val="28"/>
          </w:rPr>
          <w:t>ms.0501@tatar.ru</w:t>
        </w:r>
      </w:hyperlink>
      <w:r>
        <w:rPr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 случае неуплаты административного штрафа в вышеуказанный срок, предусмотрена административная ответственность по ч. 1 ст. 20.25 КоАП РФ влекущей в качестве одного из наказаний административный арест на срок до пятнадцати суток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в Алькеевский районный суд Республики Татарстан в течение  10 суток со дня вручения или получения копии постановления через мирового судью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                                     Л.Р. Мулюков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09" w:top="851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sz w:val="32"/>
      <w:szCs w:val="32"/>
      <w:lang w:val="ru-RU" w:bidi="ar-SA"/>
    </w:rPr>
  </w:style>
  <w:style w:type="character" w:styleId="Style16">
    <w:name w:val="Верхний колонтитул Знак"/>
    <w:basedOn w:val="Style14"/>
    <w:qFormat/>
    <w:rPr>
      <w:rFonts w:eastAsia="Calibri"/>
      <w:sz w:val="32"/>
      <w:szCs w:val="32"/>
      <w:lang w:val="ru-RU" w:bidi="ar-SA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/ms.0501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