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tLeas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9 марта 2022 года                                                    с. Базарные Матаки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 Алькеевскому  судебному району Республики Татарстан  Мулюков Л.Р.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ч. 1 ст. 12.8 Кодекса Российской Федерации об административных правонарушениях в отношени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Буланкина Петра Юрьевича, &lt;данные изъяты&gt; года рождения, уроженца &lt;данные изъяты&gt;, &lt;данные изъяты&gt; района, зарегистрированного и проживающего по адресу: &lt;данные изъяты&gt;, &lt;данные изъяты&gt;  район, с. &lt;данные изъяты&gt;, ул. &lt;данные изъяты&gt;, д. &lt;данные изъяты&gt;, имеющего &lt;данные изъяты&gt; образование, &lt;данные изъяты&gt;, работающего &lt;данные изъяты&gt;, </w:t>
      </w:r>
      <w:r>
        <w:rPr>
          <w:color w:val="000000"/>
          <w:sz w:val="28"/>
          <w:szCs w:val="28"/>
        </w:rPr>
        <w:t xml:space="preserve">ранее к </w:t>
      </w:r>
      <w:r>
        <w:rPr>
          <w:sz w:val="28"/>
          <w:szCs w:val="28"/>
        </w:rPr>
        <w:t xml:space="preserve">административной ответственности в области нарушений ПДД привлекавшегося,       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уланкин П.Ю. 05.03.2022 г. в 18 часов 45 минут на 45 км. автодороги &lt;данные изъяты&gt;, &lt;данные изъяты&gt;  района управлял транспортным средством &lt;данные изъяты&gt; с государственным регистрационным знаком &lt;данные изъяты&gt;  в состоянии алкогольного опьян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удебном заседании Буланкин П.Ю. вину в совершенном правонарушении, признал и раскаялс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ыслушав Буланкина П.Ю., 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з материалов дела следует, что Буланкин П.Ю. 05.03.2022 г. в 18 часов  45 минут, на 45 км. автодороги &lt;данные изъяты&gt;, &lt;данные изъяты&gt;  района управлял транспортным средством &lt;данные изъяты&gt; с государственным регистрационным знаком &lt;данные изъяты&gt; в состоянии алкогольного опьяне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казанные обстоятельства подтверждаются: </w:t>
      </w:r>
      <w:r>
        <w:rPr>
          <w:sz w:val="28"/>
          <w:szCs w:val="28"/>
        </w:rPr>
        <w:t>протоколом об административном правонарушении, которым установлен  факт выявленного правонарушения, протоколом об отстранении от управления транспортным средством, которым выявлены признаки алкогольного опьянения, бумажным носителем  результата технического прибора  измерения - алкотектора от 05.03.2022г., актом освидетельствования на состояние алкогольного опьянения, с результатами которого он не согласен, протоколом о направлении на медицинское освидетельствование, актом медицинского освидетельствования на состояние опьянения, которым установлено состояние алкогольного опьянения,  протоколом о задержании транспортного средства, справкой о наличии водительского удостоверения и штрафах, видеозаписью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 доверять данным доказательствам у суда нет оснований, так как они не противоречат друг другу, а процессуальные документы составлены с соблюдением требований административного законодательства, которые  подтверждают факт выявленного правонаруш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Буланкин П.Ю. своими действиями совершил административное правонарушение, предусмотренное ч. 1 ст. 12.8 КоАП РФ - управление транспортным средством водителем, находящимся в  состоянии  опьянения, если такие действия не содержат уголовно наказуемого деян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 xml:space="preserve">При назначении административного наказания Буланкину П.Ю. мировой судья учитывает характер совершенной им административного правонарушения, которое совершено при управлении транспортным средством, представляющим источник повышенной опасности, личность виновного, его имущественное положе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суд  учитывает признание вины, раскаяние в содеянном, состояние здоровья его близких родственников, наличие на иждивении троих  несовершеннолетних детей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административную ответственность суд усматривает совершение повторного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 и руководствуясь   ст. 29.10  КоАП РФ, мировой судь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Буланкина Петра Юрьевича признать виновным в совершении административного правонарушения, предусмотренного по ч. 1 ст. 12.8 КоАП РФ и подвергнуть административному наказанию в виде административного штрафа  в размере &lt;данные изъяты&gt; руб. с лишением права управления транспортными средствами сроком  &lt;данные изъяты&gt; месяцев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Н 1654002946, </w:t>
      </w:r>
      <w:r>
        <w:rPr>
          <w:sz w:val="28"/>
          <w:szCs w:val="28"/>
        </w:rPr>
        <w:t xml:space="preserve"> КПП 165945001; банк получателя отделение НБ РТ Банк России г. Казань; р/с  03100643000000011100, КБК 18811601123010001140; БИК 019205400; ОКТМО  92607000; наименование получателя платежа УФК по РТ (ОГИБДД МВД РТ); УИН &lt;данные изъяты&gt;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 в установленный срок,       предусмотрена административная ответственность по ч. 1 ст. 20.25 КоАП РФ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необходимо представить в судебный участок № 1 по Алькеевскому судебному району Республики Татарстан по адресу: Республика Татарстан, Алькеевский район, с. Базарные Матаки, ул. Ленина, д. 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остановления в части дополнительного наказания в виде лишения права управления транспортными средствами возложить на ОГИБДД отдела МВД России по  Алькеевскому  рай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ировой судья                                      Л.Р. Мул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32"/>
      <w:szCs w:val="32"/>
      <w:lang w:val="en-US" w:eastAsia="ru-RU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32"/>
      <w:szCs w:val="3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