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           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ab/>
        <w:t>П О С Т А Н О В Л Е Н И Е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atLeast" w:line="240"/>
        <w:ind w:left="-142" w:firstLine="142"/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0 января 2022 года                                                        с. Базарные Матаки                                                                                 </w:t>
      </w:r>
    </w:p>
    <w:p>
      <w:pPr>
        <w:pStyle w:val="Heading"/>
        <w:numPr>
          <w:ilvl w:val="0"/>
          <w:numId w:val="0"/>
        </w:numPr>
        <w:spacing w:lineRule="atLeast" w:line="240"/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Heading"/>
        <w:numPr>
          <w:ilvl w:val="0"/>
          <w:numId w:val="0"/>
        </w:numPr>
        <w:spacing w:lineRule="atLeast" w:line="2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Алькеевскому судебному району Республики Татарстан Мулюков Л.Р.,</w:t>
      </w:r>
    </w:p>
    <w:p>
      <w:pPr>
        <w:pStyle w:val="Heading"/>
        <w:numPr>
          <w:ilvl w:val="0"/>
          <w:numId w:val="0"/>
        </w:numPr>
        <w:spacing w:lineRule="atLeast" w:line="240"/>
        <w:ind w:firstLine="709"/>
        <w:jc w:val="both"/>
        <w:outlineLvl w:val="0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 ст. 20.21 Кодекса Российской Федерации об административных правонарушениях в отношении:</w:t>
      </w:r>
    </w:p>
    <w:p>
      <w:pPr>
        <w:pStyle w:val="Heading"/>
        <w:numPr>
          <w:ilvl w:val="0"/>
          <w:numId w:val="0"/>
        </w:numPr>
        <w:spacing w:lineRule="atLeast" w:line="240"/>
        <w:ind w:firstLine="709"/>
        <w:jc w:val="both"/>
        <w:outlineLvl w:val="0"/>
        <w:rPr/>
      </w:pPr>
      <w:r>
        <w:rPr>
          <w:sz w:val="28"/>
          <w:szCs w:val="28"/>
        </w:rPr>
        <w:t>Сахипова Дамира Султановича, &lt;данные изъяты&gt; года рождения, уроженца  &lt;данные изъяты&gt;, зарегистрированного по адресу: &lt;данные изъяты&gt;, проживающего по адресу: &lt;данные изъяты&gt;, &lt;данные изъяты&gt;, имеющего &lt;данные изъяты&gt; образование, &lt;данные изъяты&gt;, ранее к административной ответственности привлекавшегося,</w:t>
      </w:r>
    </w:p>
    <w:p>
      <w:pPr>
        <w:pStyle w:val="Heading"/>
        <w:numPr>
          <w:ilvl w:val="0"/>
          <w:numId w:val="0"/>
        </w:numPr>
        <w:spacing w:lineRule="atLeast" w:line="2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ab/>
        <w:t>Сахипов Д.С. 06.01.2022 г. в 00 час. 00 мин. находясь возле дома № &lt;данные изъяты&gt;был с признаками алкогольного опьянения, сильно шатался из стороны в сторону, имел неопрятный внешний вид, тем самым оскорбил человеческое достоинство и общественную нравственность.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ab/>
        <w:t>В судебном заседании Сахипов Д.С. вину в совершенном правонарушении  признал и раскаялс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казательствами его вины в совершении административного правонарушения по ст. 20.21 КоАП РФ помимо признания вины также являются: протокол об административном правонарушении, рапорт сотрудника полиции  Мирзазанова Р.Р. о выявлении Сахипова Д.С. с признаками алкогольного опьянения, объяснением Сахипова Д.С., о нахождении в состоянии алкогольного опьянения, протоколом о направлении на медицинское освидетельствование, бумажным носителем результата технического прибора  измерения, актом медицинского освидетельствования на состояние опьянения, которым установлено состояние алкогольного опьянения, сведениями о привлечении его к административной ответственности, которым дана оценка на предмет допустимости, достоверности, достаточности по правилам </w:t>
      </w:r>
      <w:hyperlink r:id="rId2">
        <w:r>
          <w:rPr>
            <w:rStyle w:val="InternetLink"/>
            <w:color w:val="0000FF"/>
            <w:sz w:val="28"/>
            <w:szCs w:val="28"/>
          </w:rPr>
          <w:t>статьи 26.1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им образом, Сахипов Д.С. своими действиями совершил административное правонарушение, предусмотренное ст. 20.21 КоАП РФ - появление на улице в состоянии опьянения, оскорбляющем человеческое достоинство и общественную нравственность. 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 назначении административного наказания Сахипову Д.С. мировой судья учитывает характер совершенного административного правонарушения, личность виновного,  имущественное положение. 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В качестве обстоятельств, смягчающих административную ответственность, суд учитывает признание вины, раскаяние Сахипова Д.С. в содеянном, состояние здоровья его и близких родственников.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В качестве обстоятельства, отягчающего административную ответственность, суд усматривает повторное совершение однородного административного правонарушения.</w:t>
      </w:r>
    </w:p>
    <w:p>
      <w:pPr>
        <w:pStyle w:val="Style16"/>
        <w:ind w:firstLine="709"/>
        <w:jc w:val="both"/>
        <w:rPr/>
      </w:pPr>
      <w:r>
        <w:rPr>
          <w:spacing w:val="-6"/>
          <w:sz w:val="28"/>
          <w:szCs w:val="28"/>
        </w:rPr>
        <w:t xml:space="preserve">Учитывая обстоятельства совершения административного правонарушения, личность </w:t>
      </w:r>
      <w:r>
        <w:rPr>
          <w:sz w:val="28"/>
          <w:szCs w:val="28"/>
        </w:rPr>
        <w:t xml:space="preserve">Сахипова Д.С., </w:t>
      </w:r>
      <w:r>
        <w:rPr>
          <w:spacing w:val="-6"/>
          <w:sz w:val="28"/>
          <w:szCs w:val="28"/>
        </w:rPr>
        <w:t xml:space="preserve">мировой судья приходит к выводу, что достижение целей административного наказания возможно лишь с назначением административного наказания в виде административного ареста.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пятствующих для назначения наказания в виде административного ареста, исходя из положений ч. 2 ст. 3.9 КоАП РФ, судом не установлено.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На основании изложенного и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руководствуясь  ст.ст. 29.9-29.11 КоАП РФ,  мировой судья,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Признать Сахипова Дамира Султановича виновным в совершении административного правонарушения, предусмотренного ст. 20.21  КоАП РФ, и подвергнуть административному наказанию в виде административного ареста сроком 3 (три) суток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Арест исчислять с момента вынесения постановления с 00 часа 00 минут 10.01.2022 г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Алькеевский районный суд Республики Татарстан в течение 10 суток со дня вручения или получения копии постановления через мирового судью. 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8"/>
          <w:szCs w:val="28"/>
        </w:rPr>
        <w:t>Мировой судья                                              Л.Р. Мулюков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eastAsia="Calibri"/>
      <w:sz w:val="32"/>
      <w:szCs w:val="32"/>
      <w:lang w:val="ru-RU" w:bidi="ar-SA"/>
    </w:rPr>
  </w:style>
  <w:style w:type="character" w:styleId="1">
    <w:name w:val=" Знак Знак1"/>
    <w:basedOn w:val="Style14"/>
    <w:qFormat/>
    <w:rPr>
      <w:rFonts w:eastAsia="Calibri"/>
      <w:sz w:val="24"/>
      <w:szCs w:val="24"/>
    </w:rPr>
  </w:style>
  <w:style w:type="character" w:styleId="Style15">
    <w:name w:val=" Знак Знак"/>
    <w:basedOn w:val="Style14"/>
    <w:qFormat/>
    <w:rPr>
      <w:rFonts w:eastAsia="Calibri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BD20641674710EDBC0E6F132E31FE01BF361B958A7D6D587935970591D82A6B05CDF1602B02191BB800BCFE8C21A600540E74EACFA3596bB20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