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Дело №5-496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 июня 2022 года                                                                          пгт. Алексеевское 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 Республики Татарстан Имаева Л.К., рассмотрев дело об административном правонарушении по ст. 19.7 КоАП РФ в отношении колхоза «Родина», находящегося по адресу: РТ, Алексеевский район, с. Мокрые Курнали, ул. Школьная; к административной ответственности ранее не привлекавшегося,</w:t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 xml:space="preserve">Колхоз «Родина» в нарушение  пунктов 3,5 ст. 18 Федерального закона от 23.02.1996 года №129 ФЗ «О бухгалтерском учете» не представило в налоговый орган  бухгалтерскую отчетность за 2021 год. Срок представления отчетности – 31 марта 2022 года.    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 xml:space="preserve">Согласно п. 5 ст. 18 Федерального закона от 23.02.1996 года №129 ФЗ «О бухгалтерском учете»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Колхоз «Родина» надлежаще извещено, его представитель в суд не явился.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Его вина подтверждается протоколом об административном правонарушении от 16 мая 2022 года.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Своими действиями Колхоз «Родина» совершило административное правонарушение, предусмотренное 19.7 КоАП РФ, - непредставление в государственный орган сведений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 xml:space="preserve">При назначении административного наказания Колхоз «Родина» мировой судья учитывает характер совершенного правонарушения. </w:t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хоз «Родина» признать виновным в совершении правонарушения, предусмотренного  ст. 19.7 КоАП РФ, и назначить ему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ировой судья                                      Имаева Л.К.</w:t>
      </w:r>
    </w:p>
    <w:sectPr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