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ло № 5-467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Даниличева П.А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ичев П.А. 31 марта 2022 года в 17 часов 54 минуты, находясь в магазине «Пятерочка», расположенной в д. 90А на ул. Куйбышева пгт. Алексеевское Алексеевского района РТ тайно похитил одну бутылку водки «Казанская Престижная», причинив ООО «Агроторг» ущерб в размере 245,35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агазина «Пятерочка»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аниличева П.А.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4 апреля 2022 года в КУСП за № 736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Даниличев П.А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чев П.А. не имеет доходов и постоянного места работы. Назначение ему наказания в виде административного штрафа нецелесообразно из-за невозможности его последующего исполнения, а, следовательно, достижения цели административного наказания. Поэтому суд считает справедливым назначить ему наказание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а П.А. признать виновным в совершении правонарушения, предусмотренного ч. 1 ст. 7.27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8 часов 30 минут 17 ма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