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3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Никитина Г.В., «Обезличено»,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Никитин Г.В. 09 мая 2022 года в 21 час 10 минут на Соборной площади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Никитин Г.В. вину признал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на Никитина Г.В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воими действиями Никитин Г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тину Г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Никитин Г.В. ранее неоднократно привлекался в административной ответственности, ему назначались различные виды наказания. Однако он на путь исправления не встал, должных выводов для себя не сделал и вновь совершил административное правонарушение. Поэтому суд считает справедливым назначить ему наказание в виде административного ареста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Г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21 часа 10 минут 09 ма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