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32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Михайлова Ю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хайлов Ю.А. 10 мая 2022 года в 17 часов 10 минут около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ихайлов Ю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ихайлова Ю.А. подтверждается сообщение, зарегистрированным 10 мая 2022 года в КУСП за № 945,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Михайлов Ю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ихайлову Ю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ихайлова Ю.А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300398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