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Cs w:val="24"/>
        </w:rPr>
        <w:t xml:space="preserve">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ело 5-431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1 ма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3 ст. 12.8 КоАП РФ  в отношении     Хусаинова Д.И., «Обезличено»,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усаинов Д.И.  09 мая 2021 года  в 18 часов 30 минут  около дома 3  на ул. Чистопольская пгт Алексеевское Алексеевского района РТ 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не имея права управления транспортными средств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гласно п.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становлением Правительства РФ от 23.10.1993 N 1090,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саинов Д.И.   вину приз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на Хусаинова Д.И.   подтверждается собранными по делу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актом   освидетельствования  от 09.05.2022 г., бумажным носителем с записью результатов исследования, согласно которым у  не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 состояние  алкогольного  опьянения (наличие абсолютного этилового спирта в выдыхаемом воздухе – 1,540 мг/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 о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саинов Д.И.   не имеет водительск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оза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Хусаинов Д.И.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12.8 ч.3 КоАП РФ, – управление транспортным средством водителем, находящимся в состоянии опьян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 назначении административного наказания Хусаинову Д.И. 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усаинова Д.И. признать виновным в совершении правонарушения, предусмотренного ч.3 ст. 12.8 КоАП  РФ, и назначить ему административное наказание в виде административного ареста на срок 10 /десять/ суток.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дминистративного ареста исчислять с  20 часов 55 минут 09.05.2022 года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               Имаева Л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