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</w:t>
      </w:r>
      <w:r>
        <w:rPr>
          <w:b w:val="false"/>
          <w:szCs w:val="24"/>
        </w:rPr>
        <w:t>Дело № 5- 425/2020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гт Алексеевское РТ                                                               03 июня 2022 года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12.27 ч.2  КоАП РФ  в отношении      Фурасовой М.В., «Обезличено»  ,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урасова М.В. 15 апреля 2022 года  в 17 часов 00 минут    около дома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района  РТ, управляя транспортным средством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 совершила ДТП, после чего оставила место происшествия, не дождавшись работников полиции, то есть нарушила п. 2.5 Правил дорожного движе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урасова М.В.  вину признал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ртан Т.В. извещена, в суд не явила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д,  изучив материалы дела, приходит к следующем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. 2.5 Правил дорожного движения, утвержденных постановлением Правительства РФ от 23.10.1993 N 1090 (далее ПДД РФ), 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  <w:u w:val="none"/>
          </w:rPr>
          <w:t>абз. 3 п. 2.6.1</w:t>
        </w:r>
      </w:hyperlink>
      <w:r>
        <w:rPr>
          <w:sz w:val="28"/>
          <w:szCs w:val="28"/>
        </w:rPr>
        <w:t xml:space="preserve"> ПДД РФ водителю разрешается покинуть место происшествия, не извещая сотрудников полиции, только в случае отсутствия у участников ДТП разногласий об обстоятельствах причинения вреда, характере и перечне видимых повреждений транспортных средств.</w:t>
      </w:r>
    </w:p>
    <w:p>
      <w:pPr>
        <w:pStyle w:val="TextBody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на Фурасовой М.В. подтверждается сообщением, зарегистрированным 15.04.2022 года в КУСП за №751; показаниями     «Обезличено»   Фурасовой М.В.; схемой происшествия; постановлением по делу об административном правонарушении от 20.04.2022  года, вступившим в законную силу,  согласно которому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Фурасова М.В.   привлечена к административной ответственности по ст. 12.15 ч.1 КоАП РФ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урасова М.В.     совершила административное правонарушение, предусмотренное ч.2 ст.12.27  КоАП РФ,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стоятельством, отягчающим  административную ответственность Фурасовой М.В., в силу п. 2 части 1 ст. 4.3 КоАП РФ является повторное совершение однородного административного правонарушения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итывая степень опасности совершенного   правонарушения, личность Фурасовой М.В., суд полагает справедливым назначить ему наказание в виде административного ареста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урасову М.В. признать виновной в совершении правонарушения, предусмотренного ч.2 ст.12.27  КоАП  РФ, и назначить ей административное наказание в виде  административного ареста на срок 1 (одни) сутки.</w:t>
      </w:r>
    </w:p>
    <w:p>
      <w:pPr>
        <w:pStyle w:val="22"/>
        <w:spacing w:lineRule="auto" w:line="240"/>
        <w:ind w:left="0" w:firstLine="10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административного ареста исчислять  с 10  часов 00 минут 03.06.2022 года.</w:t>
      </w:r>
    </w:p>
    <w:p>
      <w:pPr>
        <w:pStyle w:val="22"/>
        <w:spacing w:lineRule="auto" w:line="240"/>
        <w:ind w:left="0" w:firstLine="103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 </w:t>
      </w:r>
    </w:p>
    <w:p>
      <w:pPr>
        <w:pStyle w:val="22"/>
        <w:spacing w:lineRule="auto" w:line="240"/>
        <w:ind w:left="0" w:firstLine="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                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47E692F54E7ED2AF4BE36A0A2E7A87E341D6EEB388B4ADAFE539CE766F43110E245EAE3cFrEL" TargetMode="External"/><Relationship Id="rId3" Type="http://schemas.openxmlformats.org/officeDocument/2006/relationships/hyperlink" Target="consultantplus://offline/ref=852426B41EDDC0028080D555BECA84B901EF50FF3D9621970F8C001AF6FCB60AC464AB6B03uBU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