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41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5 мая 2022 года                                                                 пгт   Алексеевское РТ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Бочкарева Н.А., «Обезличено»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чкарев Н.А. 16 апреля 2022 года  в 14 часов 45 минут  около дома 25 на ул. Советская пгт Алексеевское Алексеевского района  РТ  управлял транспортным средством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  и   был остановлен инспекторами ГИБДД. 16 апреля 2022 года  в 15 часа 06 минут  около дома 25 на ул. Советская пгт Алексеевское Алексеевского района  РТ 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чкарев Н.А. извещен, в суд не явил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  Бочкарева Н.А.   в совершении правонарушения 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токолом об административном правонарушении от 16.04.2022 года, где указано, что   он   «управлял автомашиной  с     признаками состояния алкогольного опьянения (запах алкоголя изо рта), от прохождения медицинского освидетельствования  отказался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токолом о направлении на медицинское освидетельствование от  16.04.2022  года,  где Бочкарев Н.А.     выразил свое несогласие с прохождением медицинского освидетельств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идеозаписью, где зафиксирован отказ Бочкарева Н.А.       от прохождения освидетельствования  на состояние алкогольного опьянения и отказ от прохождения медицинского освидетельствования на состояние опьянения; управление им транспортным средством  с признаками состояния опьянения во время и в месте, указанных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ный законом порядок привлечения Бочкарева Н.А.  к административной ответственности должностным лицом, составившим материалы дела, соблюден.  Основанием для направления Бочкарева Н.А.          на медицинское освидетельствование на состояние опьянения стал его отказ от прохождения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., 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Бочкарев Н.А.      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Бочкареву Н.А.         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чкарева Н.А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ем штрафа считать  УФК по РТ р/с 40101810800000010001 Банк – ГРКЦ НБ Республики Татарстан Банка России г. Казань БИК 049205001 ИНН 1654002946 КПП 165945001 КБК 18811601123010001140 ОКТМО 92606151 </w:t>
      </w:r>
      <w:r>
        <w:rPr>
          <w:i/>
          <w:sz w:val="28"/>
          <w:szCs w:val="28"/>
        </w:rPr>
        <w:t>УИН 188104162212000163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ать Бочкарева Н.А.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