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41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                                                              пгт   Алексеевское РТ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Майорова В.А., «Обезличено»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йоров В.А. 20 марта 2022 года  в 00 часов 05 минут  на 87 км автодороги «г. Казань-г. Оренбург» Алексеевского района  РТ  управлял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  и   был остановлен инспекторами ГИБДД. 20 марта 2022 года  в 00 часов 20 минут  на 87 км автодороги «г. Казань-г. Оренбург» Алексеевского района  РТ 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йоров В.А. извещен о времени и месте судебного заседания надлежащим образом (посредством СМС-сообщения, согласие на уведомление таким способом содержится в протоколе об административном правонарушении),  в суд не явил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 Майорова В.А 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20.03.2022 года, где указано, что   он   «управлял автомашиной  с     признаками состояния алкогольного опьянения (запах алкоголя изо рта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отоколом о направлении на медицинское освидетельствование от  20.03.2022  года,  где Майоров В.А  выразил свое несогласие с прохождением медицинского освидетельств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идеозаписью, где зафиксирован отказ Майорова В.А. от прохождения освидетельствования  на состояние алкогольного опьянения и отказ от прохождения медицинского освидетельствования на состояние опья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ением инспектора ГИБДД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пояснившего, что Майоров В.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3.2022 года  управлял транспортным средством с признаками состояния опьянения, а затем отказался от прохождения медицинского освидетельств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й законом порядок привлечения Майорова В.А.  к административной ответственности должностным лицом, составившим материалы дела, соблюден.  Основанием для направления Майорова В.А          на медицинское освидетельствование на состояние опьянения стал его отказ от прохождения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Майоров В.А    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Майорову В.А      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орова В.А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</w:t>
      </w:r>
      <w:r>
        <w:rPr>
          <w:i/>
          <w:sz w:val="28"/>
          <w:szCs w:val="28"/>
        </w:rPr>
        <w:t>УИН 188103162219900122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ать Майорова В.А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