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1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ирзоева Р.Р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8 января 2022 года Мирзоев Р.Р. был привлечен к административной ответственности по ч. 2 ст. 12.3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ирзоев Р.Р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Мирзоев Р.Р. подтверждается копией постановления о привлечении к административной ответственности № 16 ЕА 70188008 от 28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Мирзоев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Мирзоев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Мирзоев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32699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