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1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окуркина С.И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03 декабря 2021 года Кокуркин С.И. был привлечен к административной ответственности по ст. 20.21 КоАП РФ, на него наложен штраф в размере шес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  <w:tab w:val="left" w:pos="9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куркин С.И. вину признал.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окуркина С.И. подтверждается копией постановления о привлечении к административной ответственности № 5-1234/2021 от 03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Кокуркин С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куркину С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трудоспособный возраст Кокуркина С.И.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окуркина С.И.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 Кокуркину С.И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