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405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22"/>
        <w:widowControl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6 апреля 2022 года                                                                 пгт. Алексеевское РТ</w:t>
      </w:r>
    </w:p>
    <w:p>
      <w:pPr>
        <w:pStyle w:val="22"/>
        <w:widowControl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 Республики Татарстан Имаева Л.К., рассмотрев дело об административном правонарушении по ст. 19.13 КоАП РФ в отношении Черкесовой Р.Б., «Обезличено»,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Черкесова Р.Б. 19 апреля 2022 года в 12 часов 06 минут, находясь по адресу РТ, Алексеевский район, «Обезличено» вызвала по телефону сотрудников полиции, сообщив о совершаемом правонарушении, заведомо зная, что совершает ложный вызов.</w:t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Черкесова Р.Б. просила рассмотреть дело без её участия.</w:t>
      </w:r>
    </w:p>
    <w:p>
      <w:pPr>
        <w:pStyle w:val="22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Его вина подтверждается сообщением, зарегистрированным 19 апреля 2022 года в КУСП за № 775, рапортом «Обезличено», показаниями «Обезличено», «Обезличено».</w:t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Своими действиями Черкесова Р.Б. совершила административное правонарушение, предусмотренное ст. 19.13 КоАП РФ, – заведомо ложный вызов полиции.</w:t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При назначении административного наказания Черкесовой Р.Б.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Руководствуясь ст. ст.  4.2, 4.3., 29.9, 29.10, 29.11 КоАП РФ,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Черкесову Р.Б. признать виновной в совершении правонарушения, предусмотренного ст. 19.13 КоАП РФ, и назначить ей административное наказание в виде штрафа в размере 1000 (одна тысяча) рублей.</w:t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Получателем штрафа считать УФК по РТ (Министерство юстиции Республики Татарстан, л/с 04112001300): р/с 40101810800000010001 Банк – отделение НБ Республики Татарстан г. Казань, код ОКАТО 92701000, ИНН 1654003139 КПП 165501001, БИК 049205001, КБК 731 1 16 01193 01 0013 140, идентификатор 0318690900000000028127870.</w:t>
      </w:r>
    </w:p>
    <w:p>
      <w:pPr>
        <w:pStyle w:val="22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126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Название Знак"/>
    <w:basedOn w:val="Style14"/>
    <w:qFormat/>
    <w:rPr>
      <w:b/>
      <w:sz w:val="24"/>
    </w:rPr>
  </w:style>
  <w:style w:type="character" w:styleId="21">
    <w:name w:val="Основной текст с отступом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