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402/20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 мая 2022 года                                                                                             пгт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2.4 КоАП РТ в отношении Мельникова Е.Н.,</w:t>
      </w:r>
      <w:r>
        <w:rPr>
          <w:sz w:val="28"/>
          <w:szCs w:val="28"/>
        </w:rPr>
        <w:t xml:space="preserve"> «Обезличено»</w:t>
      </w:r>
      <w:r>
        <w:rPr>
          <w:sz w:val="26"/>
          <w:szCs w:val="26"/>
        </w:rPr>
        <w:t>,</w:t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 апреля 2022 года прокуратурой Алексеевского района при проведении проверки соблюдения законодательства об использовании государственной символики Республики Татарстан выявлено нарушение правил использования Государственного герба Республики Татарстан, а именно его размещение на бланке уведомления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 Указа Президента Республики Татарстан</w:t>
        <w:br/>
        <w:t>от 30 июля 2010 г. № УП-495 «Об использовании изображения Государственного герба Республики Татарстан» изображение Государственного герба Республики Татарстан может помещаться по решению Кабинета Министров Республики Татарстан на бланках и печатях подведомственных Кабинету Министров Республики Татарстан или министерствам Республики Татарстан, либо учрежденных ими государственных организаций Республики Татарстан, в том числе государственных учреждений, унитарных предприятий, некоммерчески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льников Е.Н. надлежаще извещен, в суде не явил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прокуратуры Алексеевского района РТ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6"/>
          <w:szCs w:val="26"/>
        </w:rPr>
        <w:t>просила привлечь Мельникова Е.Н. к административной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о вина подтверждается заявлени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6"/>
          <w:szCs w:val="26"/>
        </w:rPr>
        <w:t xml:space="preserve">, копией уведомления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6"/>
          <w:szCs w:val="26"/>
        </w:rPr>
        <w:t xml:space="preserve">, выпиской из ЕГРЮ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ми действиями Мельников Е.Н. совершил административное правонарушение, предусмотренное ст. 2.4 КоАП РТ, – использование Государственного герба Республики Татарстан с нарушением установленных прави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ельникову Е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льникова Е.Н. признать виновным в совершении правонарушения, предусмотренного ст. 2.4 КоАП  РТ, и назначить ему административное наказание в виде штрафа в размере 500 (пятьсот)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ем штрафа считать УФК по РТ (Алексеевское РОСП УФССП России по РТ (л/с 05111833730): ИНН 1655088826, КПП 160545001, ОКТМО 92606151, банк получателя Отделение-НБ РТ Банк России, БИК 019205400, корсчет  401 028 104 453700 00079, р/с 032126430000000111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Имаева Л.К.</w:t>
      </w:r>
    </w:p>
    <w:sectPr>
      <w:type w:val="nextPage"/>
      <w:pgSz w:w="11906" w:h="16838"/>
      <w:pgMar w:left="993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