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widowControl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Cs w:val="24"/>
        </w:rPr>
        <w:t>Дело № 5- 398/2022</w:t>
      </w:r>
    </w:p>
    <w:p>
      <w:pPr>
        <w:pStyle w:val="Heading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  01 июн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Т  Имаева Л.К., рассмотрев дело об административном правонарушении по ст. 12.15 ч.4  КоАП РФ  в отношении     Морюхова П.И., «Обезличено»,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</w:t>
      </w:r>
      <w:r>
        <w:rPr>
          <w:sz w:val="28"/>
          <w:szCs w:val="28"/>
        </w:rPr>
        <w:t>Морюхов  П.И. 27 марта 2022 года  в 19 часов 55 минут на 433 км автодороги «г. Тюмень-г. Омск» Омской области РФ,  управляя транспортным средством – автомашиной  «Обезличено» - в нарушение сплошной линии дорожной разметки 1.1 выехал на полосу встречного движения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юхов  П.И.   вину призна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, 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sz w:val="28"/>
            <w:szCs w:val="28"/>
            <w:u w:val="none"/>
          </w:rPr>
          <w:t>пунктом 1.3</w:t>
        </w:r>
      </w:hyperlink>
      <w:r>
        <w:rPr>
          <w:sz w:val="28"/>
          <w:szCs w:val="28"/>
        </w:rPr>
        <w:t xml:space="preserve"> Правил дорожного движения РФ, утвержденных Постановлением Совета Министров - Правительства РФ от 23.10.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. 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>
          <w:sz w:val="28"/>
          <w:szCs w:val="28"/>
        </w:rPr>
        <w:t>Вина   Морюхов  П.И.    подтверждается рапортом инспектора ГИБДД Овсянникова Н.Н. со схемой места происшествия; протоколом об административном правонарушении от 27.03.2022 года, где Морюхов  П.И.     согласился с инкриминируемым ему правонару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Морюхов  П.И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ст. 12.15ч.4  КоАП РФ, – выезд в нарушение Правил дорожного движения на полосу, предназначенную для встречного движения, за исключением случаев, предусмотренных частью 3 ст. 12.15 КоАП РФ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 назначении административного наказания  </w:t>
      </w:r>
      <w:r>
        <w:rPr/>
        <w:t xml:space="preserve"> </w:t>
      </w:r>
      <w:r>
        <w:rPr>
          <w:sz w:val="28"/>
          <w:szCs w:val="28"/>
        </w:rPr>
        <w:t xml:space="preserve"> Морюхову  П.И.      мировой судья учитывает характер совершенного правонарушения, личность правонарушител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рюхова П.И. признать виновным в совершении правонарушения, предусмотренного ч. 4 ст. 12.15 КоАП 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ем штрафа считать  УФК по Омской области  ( Управление Министерства внутренних дел России по Омской области л/с 04521309150)  р/с 03100643000000015200 Отделение – Омск Банка России//УФК по Омской области г. Омск БИК 015209001 к/сч 40102810245370000044 ИНН 5503026780 КПП 550301001 КБК 18811601121010001140 ОКТМО 52701000 УИН </w:t>
      </w:r>
      <w:r>
        <w:rPr>
          <w:i/>
          <w:sz w:val="28"/>
          <w:szCs w:val="28"/>
        </w:rPr>
        <w:t xml:space="preserve">18810455220600005327.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CABB7AC900DA85ACA09E25455E9589291FD6D6B63A68AF07D1C01A1436945BB26CCB6FEF268CA57Z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