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№ 5-396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8 апреля 2022 года                                                                  пгт. Алексеевское Р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Круглова В.Г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углов В.Г. 16 апреля 2022 года в 12 часов 15 минут около дома 1 «а» на ул. Казакова пгт. Алексеевское Алексеевского 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углов В.Г. 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Круглова В.Г.  подтверждается объяснениями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ими действиями Круглов В.Г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Круглову В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углова В.Г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3 (трое)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4 часов 00 минут 16.04.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