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9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Павлова Д.В.,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авлов Д.В. 13 апреля 2022 года в 12 часов 10 минут около дома 31 на ул. Павелкина пгт. Алексеевское Алексеевского района РТ (ТК «ОАЗИС»)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авлов Д.В. вину признал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Павлова Д.В. подтверждается показаниями </w:t>
      </w:r>
      <w:r>
        <w:rPr>
          <w:sz w:val="26"/>
          <w:szCs w:val="26"/>
        </w:rPr>
        <w:t>«Обезличено», «Обезличено», «Обезличено»</w:t>
      </w:r>
      <w:r>
        <w:rPr>
          <w:sz w:val="28"/>
          <w:szCs w:val="28"/>
        </w:rPr>
        <w:t>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Своими действиями Павлов Д.В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и назначении административного наказания Павлову Д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Д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2 часов 15 минут 13 апре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