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</w:t>
      </w:r>
      <w:r>
        <w:rPr>
          <w:b w:val="false"/>
          <w:color w:val="FF0000"/>
          <w:sz w:val="28"/>
          <w:szCs w:val="28"/>
          <w:lang w:val="en-US"/>
        </w:rPr>
        <w:t>3</w:t>
      </w:r>
      <w:r>
        <w:rPr>
          <w:b w:val="false"/>
          <w:color w:val="FF0000"/>
          <w:sz w:val="28"/>
          <w:szCs w:val="28"/>
        </w:rPr>
        <w:t>89</w:t>
      </w:r>
      <w:r>
        <w:rPr>
          <w:b w:val="false"/>
          <w:sz w:val="28"/>
          <w:szCs w:val="28"/>
        </w:rPr>
        <w:t>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22"/>
        <w:widowControl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color w:val="FF0000"/>
          <w:sz w:val="28"/>
          <w:szCs w:val="28"/>
        </w:rPr>
        <w:t>13 апреля</w:t>
      </w:r>
      <w:r>
        <w:rPr>
          <w:sz w:val="28"/>
          <w:szCs w:val="28"/>
        </w:rPr>
        <w:t xml:space="preserve"> 2022 года                                                                    пгт. Алексеевское РТ</w:t>
      </w:r>
    </w:p>
    <w:p>
      <w:pPr>
        <w:pStyle w:val="22"/>
        <w:widowControl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19.13 КоАП РФ в отношении Захаркина Р.Ю.,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>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 xml:space="preserve">Захаркин Р.Ю. 11 апреля 2022 года в 20 часов 14 минут, находясь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>Алексеевского района РТ вызвал по телефону сотрудников полиции, сообщив о совершаемом правонарушении, заведомо зная, что совершает ложный вызов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Захаркин Р.Ю. просил рассмотреть дело без его участия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го вина подтверждается сообщением, зарегистрированным 11 апреля 2022 года в КУСП за № 710, сообщением, зарегистрированным 11 апреля 2022 года в КУСП за № 711, показаниями </w:t>
      </w:r>
      <w:r>
        <w:rPr>
          <w:sz w:val="26"/>
          <w:szCs w:val="26"/>
        </w:rPr>
        <w:t>«Обезличено», «Обезличено»</w:t>
      </w:r>
      <w:r>
        <w:rPr>
          <w:sz w:val="28"/>
          <w:szCs w:val="28"/>
        </w:rPr>
        <w:t xml:space="preserve">, рапортами </w:t>
      </w:r>
      <w:r>
        <w:rPr>
          <w:sz w:val="26"/>
          <w:szCs w:val="26"/>
        </w:rPr>
        <w:t>«Обезличено», «Обезличено»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Своими действиями Захаркин Р.Ю. совершил административное правонарушение, предусмотренное ст. 19.13 КоАП РФ, – заведомо ложный вызов полиции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При назначении административного наказания Захаркину Р.Ю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Захаркина Р.Ю. признать виновным в совершении правонарушения, предусмотренного ст. 19.13 КоАП РФ, и назначить ему административное наказание в виде штрафа в размере 1000 (одна тысяча) рублей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, л/с 04112001300): р/с 40101810800000010001 Банк – отделение НБ Республики Татарстан г. Казань, код ОКАТО 92701000, ИНН 1654003139 КПП 165501001, БИК 049205001, КБК 731 1 16 01193 01 0013 140, идентификатор 0318690900000000027965114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character" w:styleId="Style18">
    <w:name w:val="Верхний колонтитул Знак"/>
    <w:basedOn w:val="Style14"/>
    <w:qFormat/>
    <w:rPr>
      <w:sz w:val="24"/>
    </w:rPr>
  </w:style>
  <w:style w:type="character" w:styleId="Style19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