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87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Слободы Д.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лобода Д.М. 04 февраля 2022 года в 12 часов 35 минут около дома 25 на ул. Базовая с. Куркуль Алексеевского района РТ (здание конторы НП «Алексеевское»)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лобода Д.М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Слободы Д.М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Слобода Д.М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Слободе Д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лободу Д.М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3617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