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4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6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Гатиной О.Н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8 ноября 2021 года Гатина О.Н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а О.Н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Гатиной О.Н. подтверждается копией постановления о привлечении к административной ответственности № 16 ВМ 49939340 от 08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атина О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атиной О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атину О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18743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