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151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18 февраля 2022 года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ind w:firstLine="709"/>
        <w:rPr>
          <w:sz w:val="27"/>
          <w:szCs w:val="27"/>
        </w:rPr>
      </w:pPr>
      <w:r>
        <w:rPr>
          <w:sz w:val="27"/>
          <w:szCs w:val="27"/>
        </w:rPr>
        <w:t>И.о. мирового судьи судебного участка № 1 по Алексеевскому судебному району РТ мировой судья судебного участка № 1 по Рыбно-Слободскому судебному району РТ Галимова М.Г., рассмотрев дело об административном правонарушении по ч. 1 ст. 20.25 КоАП РФ в отношении Ильдерякова А.П., «Обезличено»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15 октября 2021 года Ильдеряков А.П. был привлечен к административной ответственности по ч. 1 ст. 12.29 КоАП РФ, на него наложен штраф в размере пятьсот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Ильдеряков А.П. вину призна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Вина Ильдерякова А.П. подтверждается копией постановления о привлечении к административной ответственности № 16 ЕА 68253228 от 15 октя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Ильдеряков А.П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Ильдерякову А.П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Ильдерякова А.П.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6874952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/>
      </w:pPr>
      <w:r>
        <w:rPr>
          <w:sz w:val="27"/>
          <w:szCs w:val="27"/>
        </w:rPr>
        <w:t>Мировой судья                        Галимова М.Г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