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Cs w:val="24"/>
        </w:rPr>
        <w:t>Дело № 5-85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                                             пгт. Алексеевское    РТ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Мировой 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8.28.1 ч.5 КоАП РФ в отношении Рузанова А.И.,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сентября 2021 года в 14 часов 55 минут Рузанов А.И., являясь руководител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, допустил транспортировку древесины породы «бревна березовые» объемом 30 кубических метров на автомашине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 прицепо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без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оформленного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50845/entry/504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лес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порядке сопроводительного документа</w:t>
      </w:r>
      <w:r>
        <w:rPr>
          <w:color w:val="22272F"/>
          <w:sz w:val="28"/>
          <w:szCs w:val="28"/>
          <w:shd w:fill="FFFFFF" w:val="clear"/>
        </w:rPr>
        <w:t xml:space="preserve"> (не полностью указан пункт отправления)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занов А.И. вину 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выслушав до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нова А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ям 1,2 Лесного Кодекса РФ (в редакции Федерального закона №303 ФЗ от 02.07.2021 года, действовавшей на момент совершения правонарушения) транспортировка, в том числе на основании договора перевозки,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Сопроводительный документ оформляется юридическими лицами, индивидуальными предпринимателями, являющимися собственниками древесины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Рузанова А.И. подтверждается протоколом об административном правонарушении от 29.09.2021 года, первоначальным объяснением Рузанова А.И., рапорто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, показаниям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, протоколом осмотра вещей и документов от 18.09.2021 года, протоколом изъятия вещей и документов от 18.09.2021 года, сопроводительным документом на транспортировку древесины, транспортной накладной.</w:t>
      </w:r>
    </w:p>
    <w:p>
      <w:pPr>
        <w:pStyle w:val="TextBody"/>
        <w:widowControl/>
        <w:rPr>
          <w:color w:val="22272F"/>
          <w:sz w:val="28"/>
          <w:szCs w:val="28"/>
          <w:shd w:fill="FFFFFF" w:val="clear"/>
        </w:rPr>
      </w:pPr>
      <w:r>
        <w:rPr/>
        <w:t xml:space="preserve">          </w:t>
      </w:r>
      <w:r>
        <w:rPr>
          <w:sz w:val="28"/>
          <w:szCs w:val="28"/>
        </w:rPr>
        <w:t>Рузанов А.И.  совершил административное правонарушение, предусмотренное ст. 8.28.1 ч.5 КоАП РФ, –</w:t>
      </w:r>
      <w:r>
        <w:rPr>
          <w:color w:val="22272F"/>
          <w:sz w:val="28"/>
          <w:szCs w:val="28"/>
          <w:shd w:fill="FFFFFF" w:val="clear"/>
        </w:rPr>
        <w:t xml:space="preserve"> т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ранспортировка древесины без оформленного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50845/entry/504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лес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порядке сопроводительного документ</w:t>
      </w:r>
      <w:r>
        <w:rPr>
          <w:color w:val="22272F"/>
          <w:sz w:val="28"/>
          <w:szCs w:val="28"/>
          <w:shd w:fill="FFFFFF" w:val="clear"/>
        </w:rPr>
        <w:t xml:space="preserve">а </w:t>
      </w:r>
    </w:p>
    <w:p>
      <w:pPr>
        <w:pStyle w:val="Normal"/>
        <w:spacing w:lineRule="atLeast" w:line="280" w:before="0" w:after="1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.1 ст. 4.1.1 КоАП РФ указано, что 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й стать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части 2 ст. 3.4 КоАП РФ </w:t>
      </w:r>
      <w:r>
        <w:rPr>
          <w:color w:val="22272F"/>
          <w:sz w:val="28"/>
          <w:szCs w:val="28"/>
          <w:shd w:fill="FFFFFF" w:val="clear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ГБУ  «Билярский лесхоз» является 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екоммерческ</w:t>
      </w:r>
      <w:r>
        <w:rPr>
          <w:color w:val="22272F"/>
          <w:sz w:val="28"/>
          <w:szCs w:val="28"/>
          <w:shd w:fill="FFFFFF" w:val="clear"/>
        </w:rPr>
        <w:t>ой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организаци</w:t>
      </w:r>
      <w:r>
        <w:rPr>
          <w:color w:val="22272F"/>
          <w:sz w:val="28"/>
          <w:szCs w:val="28"/>
          <w:shd w:fill="FFFFFF" w:val="clear"/>
        </w:rPr>
        <w:t>ей.</w:t>
      </w:r>
      <w:r>
        <w:rPr>
          <w:sz w:val="28"/>
          <w:szCs w:val="28"/>
        </w:rPr>
        <w:t xml:space="preserve"> В результате совершения его работником Рузановым А.И.   правонарушения не причинен вред и не возникла угроза причинения вреда неопределенному кругу лиц, отсутствует имущественный ущерб. Рузанов А.И.  впервые привлекается к административной ответственности. Поэтому суд считает возможным назначить ему наказание в виде предупреж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занова А.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 предусмотренного 8.28.1 ч.5    КоАП РФ, и назначить ему административное наказание в виде предупреждени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ые доказательства: древесину породы «бревна березовые» объемом 30 кубических метров возвратить собственник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автомашин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с прицепо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возвратить владельцу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: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