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Дело №5-67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07 февраля 2022 года</w:t>
      </w:r>
    </w:p>
    <w:p>
      <w:pPr>
        <w:pStyle w:val="2"/>
        <w:widowControl/>
        <w:tabs>
          <w:tab w:val="clear" w:pos="708"/>
          <w:tab w:val="center" w:pos="4947" w:leader="none"/>
        </w:tabs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6 ч.1 КоАП РФ  в отношении   Шакировой Д.Д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кирова Д.Д., являясь руководителем «Обезличено» и ответственным должностным лицом за своевременное представление сведений о доходах физических лиц, в нарушение абз.4  пункта 2 ст. 230 НК РФ не своевременно представила  сведения о невозможности удержания налога и сумме налога (по форме 2-НДФЛ) за 2020 год. Срок представления сведений – 01.03.2021 года, ею они представлены 17.09.2021 года.</w:t>
      </w:r>
    </w:p>
    <w:p>
      <w:pPr>
        <w:pStyle w:val="TextBody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>Шакирова Д.Д. вину не признала и показала, что с 20.10.2020 года по 25.08.2021 года исполняла обязанности директора «Обезличено» без права подписи; представлять бухгалтерскую отчетность от имени учреждения уполномочена Централизованная бухгалтерия Алексеевского МР РТ; представляемое ею юридическое лицо уже было привлечено к административной ответственности за то же правонару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основание доводов Шакировой Д.Д.  представлены приказы №81 от 19.10.2020 года и №70 от 25.08.2021 года, должностная инструкция директора  школы, договор на бухгалтерское обслуживание от 01.01.2016 года, акт №8086 от 22.09.2021 года о совершении налогового правонарушения, решение Алексеевского районного суда РТ от 03.07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д, выслушав доводы Шакировой Д.Д., изучив материалы дела, приходит к следующему: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илу  абз 4 пункта 2 ст. 230 НК РФ </w:t>
      </w:r>
      <w:r>
        <w:rPr>
          <w:color w:val="22272F"/>
          <w:sz w:val="28"/>
          <w:szCs w:val="28"/>
          <w:shd w:fill="FFFFFF" w:val="clear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, если иное не предусмотрено настоящим пункт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пункту 5 ст. 226 КоАП РФ </w:t>
      </w:r>
      <w:r>
        <w:rPr>
          <w:color w:val="22272F"/>
          <w:sz w:val="28"/>
          <w:szCs w:val="28"/>
          <w:shd w:fill="FFFFFF" w:val="clear"/>
        </w:rPr>
        <w:t>при невозможности в течение налогового периода удержать у налогоплательщика исчисленную сумму налога налоговый агент обязан в срок не позднее 1 марта года, следующего за истекшим налоговым периодом, в котором возникли соответствующие обстоятельства, письменно сообщить налогоплательщику и налоговому органу по месту своего учета о невозможности удержать налог, о суммах дохода, с которого не удержан налог, и сумме неудержанного налога.</w:t>
      </w:r>
    </w:p>
    <w:p>
      <w:pPr>
        <w:pStyle w:val="TextBody"/>
        <w:jc w:val="both"/>
        <w:rPr/>
      </w:pPr>
      <w:r>
        <w:rPr>
          <w:szCs w:val="24"/>
        </w:rPr>
        <w:t xml:space="preserve">              </w:t>
      </w:r>
      <w:r>
        <w:rPr>
          <w:sz w:val="28"/>
          <w:szCs w:val="28"/>
        </w:rPr>
        <w:t>Вина Шакировой Д.Д. подтверждается сведениями о невозможности удержания налога и сумме налога, представленными 17.09.2021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начальника МРИ ИФНС №12 по РТ  за совершение налогового правонарушения, предусмотренного ст. 126 ч.1 НК РФ (не своевременное представление  сведений о невозможности удержания налога и сумме налога за 2020 год) «Обезличено» привлечено к  ответственности. Однако руководитель  данного юридического лица к ответственности привлечен не был. В период с 01.03.2021 года по 01.03.2021 года Шакирова Д.Д. исполняла обязанности директора «Обезличено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22272F"/>
          <w:sz w:val="20"/>
          <w:shd w:fill="FFFFFF" w:val="clear"/>
        </w:rPr>
        <w:t xml:space="preserve">                   </w:t>
      </w:r>
      <w:r>
        <w:rPr>
          <w:color w:val="22272F"/>
          <w:sz w:val="28"/>
          <w:szCs w:val="28"/>
          <w:shd w:fill="FFFFFF" w:val="clear"/>
        </w:rPr>
        <w:t>Кроме того, согласно пункту 26 Постановления Пленума Верховного Суда РФ от 24.10.2006 г. N 18 "О некоторых вопросах, возникающих у судов при применении Особенной части Кодекса Российской Федерации об административных правонарушениях"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5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 15.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и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1511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15.11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КоАП РФ, поскольку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136812/entry/6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статьями 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0136812/entry/18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18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1 ноября 1996 г. N 129-ФЗ "О бухгалтерском учете" именно он несет ответственность за организацию бухгалтерского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оими действ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кирова Д.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ршила административное правонаруше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15.6 ч.1 КоАП РФ, - 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акировой Д.Д.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lineRule="atLeast" w:line="280" w:before="0" w:after="1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b/>
          <w:sz w:val="28"/>
        </w:rPr>
        <w:t xml:space="preserve">   </w:t>
      </w:r>
      <w:r>
        <w:rPr>
          <w:sz w:val="28"/>
        </w:rPr>
        <w:t>В силу части 1 ст. 4.1.1 КоАП РФ</w:t>
      </w:r>
      <w:r>
        <w:rPr>
          <w:b/>
          <w:sz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document/71435368/entry/4112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настоящей стать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выписке из ЕГРЮЛ «Обезличено» является некоммерческой организацией, а Шакирова Д.Д.   его работником. В результате совершения последней правонарушения не причинен вред и не возникла угроза причинения вреда неопределенному кругу лиц, отсутствует имущественный ущерб. Шакирова Д.Д.   впервые привлекается к административной ответственности. Поэтому суд считает возможным назначить ей наказание в виде предупрежд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кирову Д.Д. признать виновной в совершении правонарушения, предусмотренного  ст.15.6 ч.1 КоАП РФ,  и назначить ей административное наказание в виде предуп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      Имаева  Л.К.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