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66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гт Алексеевское  РТ                                                        02 февраля  2022 года</w:t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6 ч.1 КоАП РФ  в отношении     Исаева М.А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аев М.А., являясь руководителем «Обезличено» и ответственным должностным лицом за своевременное представление сведений, необходимых для осуществления налогового контроля, в нарушение  п.3 ст. 88 НК РФ не представил в налоговый орган пояснения, касающиеся  выявленных камеральной проверкой противоречий по налоговой декларации по  налогу на добавленную стоимость за 4 квартал 2017 года, по требованию №86 от 16.01.2021 года. Срок представления данных сведений  – до 12.02.2021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илу частей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  <w:u w:val="none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аев М.А. извещен о времени  и месте рассмотрения дела, повестка с уведомлением вернулась с отметкой «истек срок хранения». Поскольку Исаев М.А. отказался от получения повестки, суд считает его надлежаще извещенным и определяет рассмотреть дело в его отсутств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 вина  подтверждается протоколом об административном правонарушении от 10.01.2022 года; требованием о предоставлении документов №86, полученным Исаевым М.А.    05.02.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ими действиям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аев М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л административное правонаруш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5.6 ч.1 КоАП РФ,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Исаеву М.А.</w:t>
      </w: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аева М.А. признать виновным в совершении правонарушения, предусмотренного  ст.15.6 ч.1 КоАП РФ,  и назначить ему административное наказание в виде административного штрафа  в размере 300 (триста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УФК по Республике Татарстан (Министерство юстиции Республики Татарстан, л/с 04112001300): ИНН 1654003139, КПП 165501001, Банк получателя – отделение –НБ Республика Татарстан Банка России//УФК по Республике Татарстан, р/с  401 028 104 45370000079, БИК 019205400, КБК 73111601153010006140,  УИН 0318690900000000026644996.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</w:t>
      </w:r>
      <w:r>
        <w:rPr>
          <w:i/>
          <w:sz w:val="28"/>
          <w:szCs w:val="28"/>
        </w:rPr>
        <w:t xml:space="preserve">:                                                               </w:t>
      </w:r>
      <w:r>
        <w:rPr>
          <w:sz w:val="28"/>
          <w:szCs w:val="28"/>
        </w:rPr>
        <w:t>Имаева   Л.К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01DEAC2583769090057A0A72BA69102DDC9C028C9EC4250B2569912C5508937AC9149C273D3FEF86220A2E52C7CE63F74975D25B74851fBA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