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6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2.1 ст. 14.16 КоАП РФ в отношении Бобровой С.А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5 декабря 2021 года в 18 часов 30 минут Боброва С.А., являясь продавцом и находясь в магазине  «Продукты», «Обезличено» Алексеевского района РТ, продала алкогольную  продукцию (две бутылки пива «Хмельные раки») несовершеннолетней «Обезличено»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Боброва С.А. вину признала.</w:t>
      </w:r>
    </w:p>
    <w:p>
      <w:pPr>
        <w:pStyle w:val="21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,  выслушав доводы лица, </w:t>
      </w:r>
      <w:r>
        <w:rPr>
          <w:color w:val="22272F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изучив материалы дела, приходит к следующему: </w:t>
      </w:r>
      <w:r>
        <w:rPr>
          <w:b/>
          <w:sz w:val="28"/>
          <w:szCs w:val="28"/>
        </w:rPr>
        <w:t xml:space="preserve">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05489/entry/1602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ункта 2 статьи 1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Бобровой С.А.   подтверждается показаниями «Обезличено», «Обезличено», «Обезличено», «Обезличено», «Обезличено», трудовым договором №40 от 01.06.2011 года, приказом №1 от 08.01.2013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Боброва С.А.  совершила административное правонарушение, предусмотренное ч. 2.1 ст. 14.16 КоАП РФ, – розничная продажа </w:t>
      </w:r>
      <w:r>
        <w:rPr>
          <w:color w:val="22272F"/>
          <w:sz w:val="28"/>
          <w:szCs w:val="28"/>
          <w:shd w:fill="FFFFFF" w:val="clear"/>
        </w:rPr>
        <w:t>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08000/entry/15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При назначении административного наказания Бобровой С.А.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виду того, что в деянии, совершенным Бобровой С.А.,  отсутствуют обстоятельства, отягчающие административную ответственность, суд назначает минимальное наказание, предусмотренное ч. 2.1 ст. 14.16  КоАП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 4.2, 4.3., 29.9, 29.10, 29.11 КоАП РФ,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брову С.А. признать виновной в совершении правонарушения, предусмотренного ч. 2.1 ст. 14.16 КоАП РФ, и назначить ей административное наказание в виде штрафа в размере 30000 (тридцать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Банка России//УФК по Республике Татарстан, р/с  401 028 104 45370000079, БИК 019205400, КБК 73111601143010006140,  УИН 0318690900000000026644475. </w:t>
      </w:r>
      <w:r>
        <w:rPr>
          <w:sz w:val="28"/>
          <w:szCs w:val="28"/>
        </w:rPr>
        <w:t xml:space="preserve">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