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63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17 января 2022 года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20.21 КоАП РФ в отношении Юртаева Н.Г., «Обезличено» 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Юртаев Н.Г. 16 января 2022 года в 15 часов 50 минуту, около дома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7"/>
          <w:szCs w:val="27"/>
        </w:rPr>
        <w:t>пгт. Алексеевское Алексеевского района РТ находился в состоянии алкогольного опьянения, оскорбляющем человеческое достоинство и общественную нравственность, а именно имел шаткую походку, невнятную речь, резкий запах алкоголя изо 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таев Н.Г. вину призна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ина Юртаева Н.Г. подтверждается показаниями </w:t>
      </w:r>
      <w:r>
        <w:rPr>
          <w:sz w:val="28"/>
          <w:szCs w:val="28"/>
        </w:rPr>
        <w:t>«Обезличено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воими действиями Юртаев Н.Г. совершил административное правонарушение, предусмотренное ст. 20.21 КоАП РФ,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Юртаеву Н.Г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 4.2, 4.3., 29.9, 29.10, 29.11 КоАП РФ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И 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таева Н.Г. признать виновным в совершении правонарушения, предусмотренного ст. 20.21 КоАП РФ, и назначить ему административное наказание в виде административного ареста на срок 2 (двое) су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административного ареста исчислять с 15 часов 50 минут 16 января 2022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Имаева Л.К.</w:t>
      </w:r>
    </w:p>
    <w:sectPr>
      <w:type w:val="nextPage"/>
      <w:pgSz w:w="11906" w:h="16838"/>
      <w:pgMar w:left="1134" w:right="74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2"/>
    </w:rPr>
  </w:style>
  <w:style w:type="character" w:styleId="21">
    <w:name w:val="Основной текст 2 Знак"/>
    <w:basedOn w:val="Style14"/>
    <w:qFormat/>
    <w:rPr>
      <w:sz w:val="24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