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6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7 января 2022 года                                                                 пгт. Алексеевское РТ</w:t>
      </w:r>
    </w:p>
    <w:p>
      <w:pPr>
        <w:pStyle w:val="22"/>
        <w:widowControl/>
        <w:tabs>
          <w:tab w:val="clear" w:pos="708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ст. 19.13 КоАП РФ в отношении Коротиной Н.Г,, «Обезличено»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оротина Н.Г. 14 января 2022 года в 02 часа 12 минут, находясь по адресу РТ, Алексеевский район, «Обезличено» вызвала по телефону сотрудников полиции, сообщив о совершаемом правонарушении, заведомо зная, что совершает ложный вызов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оротина Н.Г. просила рассмотреть дело без её участи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Его вина подтверждается сообщением, зарегистрированным 14 января 2022 года в КУСП за № 100, показаниями «Обезличено»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Своими действиями Коротина Н.Г. совершила административное правонарушение, предусмотренное ст. 19.13 КоАП РФ, – заведомо ложный вызов полиции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ри назначении административного наказания Коротиной Н.Г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уководствуясь ст. ст.  4.2, 4.3., 29.9, 29.10, 29.11 КоАП РФ,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22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Коротину Н.Г. признать виновной в совершении правонарушения, предусмотренного ст. 19.13 КоАП РФ, и назначить ей административное наказание в виде штрафа в размере 1000 (одна тысяча) рублей.</w:t>
      </w:r>
    </w:p>
    <w:p>
      <w:pPr>
        <w:pStyle w:val="22"/>
        <w:widowControl/>
        <w:ind w:firstLine="567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, л/с 04112001300): р/с 40101810800000010001 Банк – отделение НБ Республики Татарстан г. Казань, код ОКАТО 92701000, ИНН 1654003139 КПП 165501001, БИК 049205001, КБК 731 1 16 01193 01 0013 140, идентификатор 0318690900000000026431213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126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Основной текст с отступом Знак"/>
    <w:basedOn w:val="Style14"/>
    <w:qFormat/>
    <w:rPr>
      <w:sz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