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/>
      </w:pPr>
      <w:r>
        <w:rPr>
          <w:szCs w:val="24"/>
        </w:rPr>
        <w:t xml:space="preserve">    </w:t>
      </w:r>
      <w:r>
        <w:rPr>
          <w:b w:val="false"/>
          <w:szCs w:val="24"/>
        </w:rPr>
        <w:t xml:space="preserve">                                                                                                                        </w:t>
      </w:r>
      <w:r>
        <w:rPr>
          <w:b w:val="false"/>
          <w:sz w:val="20"/>
        </w:rPr>
        <w:t>Дело №5-61/2022</w:t>
      </w:r>
    </w:p>
    <w:p>
      <w:pPr>
        <w:pStyle w:val="Heading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гт Алексеевское  РТ                                                          02 февраля 2022 года</w:t>
      </w:r>
    </w:p>
    <w:p>
      <w:pPr>
        <w:pStyle w:val="2"/>
        <w:widowControl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 1 по Алексеевскому судебному району  Республики Татарстан  Имаева Л.К., рассмотрев дело об административном правонарушении по  ст.15.5 КоАП РФ  в отношении    Харитонова А.С., «Обезличено»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Харитонов А.С., являясь руководителем «Обезличено» и ответственным должностным лицом за своевременное представление налоговых расчетов, в нарушение  п.7 ст. 431 НК РФ несвоевременно представил  расчет по страховым взносам за 12 месяцев  2020 года. Срок представления расчета 01.02.2021 года, им он был представлен лишь 20.07.2021 года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п.7 ст. 431 части 2 НК РФ указано, что плательщики, указанные в </w:t>
      </w:r>
      <w:hyperlink r:id="rId2">
        <w:r>
          <w:rPr>
            <w:rStyle w:val="InternetLink"/>
            <w:sz w:val="28"/>
            <w:u w:val="none"/>
          </w:rPr>
          <w:t>подпункте 1 пункта 1 статьи 419</w:t>
        </w:r>
      </w:hyperlink>
      <w:r>
        <w:rPr/>
        <w:t xml:space="preserve"> </w:t>
      </w:r>
      <w:r>
        <w:rPr>
          <w:sz w:val="28"/>
          <w:szCs w:val="28"/>
        </w:rPr>
        <w:t>НК РФ</w:t>
      </w:r>
      <w:r>
        <w:rPr>
          <w:sz w:val="28"/>
        </w:rPr>
        <w:t>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Харитонов А.С. извещен о времени  и месте рассмотрения дела, повестка с уведомлением вернулась с отметкой «истек срок хранения». Поскольку Харитонов А.С.  отказался от получения повестки, суд считает его надлежаще извещенным и определяет рассмотреть дело в его отсутстви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ина   Харитонова А.С. подтверждается  сведениями о представлении расчета 20.07.2021  год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воими действиями Харитонов А.С. совершил  административное правонарушение, предусмотренное  ст.15.5 КоАП РФ, -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 назначении административного наказания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аритонову А.С.     мировой судья учитывает характер совершенного правонарушения, личность правонарушител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аритонова А.С. признать виновным в совершении правонарушения, предусмотренного ст. 15.5 КоАП РФ, и назначить ему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Алексеевский 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Имаева Л.К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69E3288D48DD746EEF99E073AF81BD453B69DE1436296ACB8F067D42188616FE2961B6F3F464qBZ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