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6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пгт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3.7 КоАП РТ в отношении Багаутдинова А.Г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утдинов А.Г. 12 января 2022 года в 09 часов 40 минут около дома 7 на ул. Новая пгт. Алексеевское Алексеевского муниципального района РТ оставлял выгул принадлежащих ему собак без применения поводков (иного приспособления, удерживающего собаку) и наморд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. 9 Закона РТ от 07.03.2014 N 16-ЗРТ (ред. от 23.07.2014) «Об отдельных вопросах содержания домашних животных в Республике Татарстан» выгул собаки должен осуществляться с применением поводка (иного приспособления, удерживающего собаку), ошейника и намордника. Запрещается оставлять собак без присмотра во время их выгу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утдинов А.Г. надлежаще извещен, в суде не явил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ина подтверждается протоколом об административном правонарушении от 12 января 2022 года, фототаблиц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действиями Багаутдинов А.Г. совершил административное правонарушение, предусмотренное ст. 3.7 КоАП РТ, – нахождение на улицах и других общественных местах с собаками без намордников и повод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Багаутдинову А.Г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утдинова А.Г. признать виновной в совершении правонарушения, предусмотренного ст. 3.7 КоАП  РТ, и назначить ей административное наказание в виде штрафа в размере 300 (триста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лучателем штрафа считать УФК РФ по РТ (Финансово-бюджетная палата Алексеевского муниципального района): ИНН 1605004725, КПП 160501001, КБК 50111602020020000140, БИК 019205400, корр.счет  401 028 104 453700 00079, счет получателя 03100643000000011100, код ОКТМО 92606151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240"/>
        <w:rPr>
          <w:sz w:val="20"/>
        </w:rPr>
      </w:pPr>
      <w:r>
        <w:rPr>
          <w:sz w:val="20"/>
        </w:rPr>
        <w:t>Мировой судья                        Имаева Л.К.</w:t>
      </w:r>
    </w:p>
    <w:sectPr>
      <w:type w:val="nextPage"/>
      <w:pgSz w:w="11906" w:h="16838"/>
      <w:pgMar w:left="108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