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7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Рябинина И.А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15 октября 2021 года Рябинин И.А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  <w:tab w:val="left" w:pos="90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ябинин И.А. вину признал.</w:t>
        <w:tab/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Рябинина И.А. подтверждается копией постановления о привлечении к административной ответственности № 16 ЕА 68265792 от 15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Рябинин И.А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Рябинину И.А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Учитывая трудоспособный возраст Рябинина И.А., влияние назначенного наказания на его исправление, суд назначает наказание в виде обязательных работ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ябинина И.А. признать виновным в совершении правонарушения, предусмотренного ч. 1 ст. 20.25  КоАП  РФ, и назначить ему административное наказание в виде обязательных работ на срок 20 (двадцать) часов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Разъяснить Рябинину И.А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