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 5 – 52  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6.9 КоАП РФ в отношении Гребенкина А.Е., «Обезличено» , 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10 января 2022 года, в 01 час 22 минуты Гребенкин А.Е., находясь в помещении приемного покоя ГАУЗ Алексеевская ЦРБ, расположенном по адресу: РТ, Алексеевский район, пгт. Алексеевское, ул. Куйбышева, д. 85, с признаками состояния  наркотического опьянения, отказался от законного требования уполномоченного должностного лица (сотрудника полиции) о прохождении медицинского освидетельствовани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Гребенкин А.Е. вину признал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Вина Гребенкина А.Е. подтверждается рапортами «Обезличено», актом медицинского освидетельствования № 8 от 10 января 2022 года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Своими действиями Гребенкин А.Е. совершил административное правонарушение, предусмотренное ч. 1 ст. 6.9. КоАП РФ,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Гребенкину А.Е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В соответствии со ст. 4.1 и ч. 2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Суд приходит к выводу, что имеются основания для возложения на Гребенкина А.Е. обязанности пройти диагностику, профилактические мероприятия в связи с потреблением наркотических средств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ребенкина А.Е. признать виновным в совершении правонарушения, предусмотренного ч. 1 ст. 6.9. КоАП РФ, и назначить ему административное наказание в виде административного штрафа в размере 4000 (четыре тысячи) рублей с возложением обязанности в течение 30 дней со дня вступления постановления в законную силу пройти диагностику, профилактические мероприятия в связи с потреблением наркотических средств без назначения врача. </w:t>
      </w:r>
    </w:p>
    <w:p>
      <w:pPr>
        <w:pStyle w:val="22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63010009140, идентификатор 0318690900000000026410028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Разъяснить, что 1) уклонение от прохождения диагностики, профилактических мероприятий лицом, на которое судом возложена такая обязанность, влечет административную ответственность по ст. 6.9.1 КоАП РФ в виде наложения административного штрафа в размере от четырех тысяч до пяти тысяч рублей или административный арест на срок до тридцати суток; 2)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ировой судья                                          Имаева Л.К.</w:t>
      </w:r>
    </w:p>
    <w:sectPr>
      <w:type w:val="nextPage"/>
      <w:pgSz w:w="11906" w:h="16838"/>
      <w:pgMar w:left="1134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1">
    <w:name w:val="Знак Знак1"/>
    <w:basedOn w:val="Style13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13"/>
    <w:qFormat/>
    <w:rPr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