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Рафиковой Л.И.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афикова Л.И. 03 января 2022 года в 08 часов 43 минут, находясь по адресу РТ, Алексеевский район, «Обезличено»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афикова Л.И. просила рассмотреть дело без её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03 января 2022 года в КУСП за № 20, показаниями «Обезличено», «Обезличено», «Обезличено», фототаблиц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Рафикова Л.И. совершила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Рафиковой Л.И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афикову Л.И.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6410117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