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222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0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Гилемовой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илемов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311121080 от 11 марта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Гилемова Д.М. административный штраф не уплат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Гилемова Д.М. надлежащим образом извещена о месте и времени рассмотрения дела, однако в суд не явилась и от неё не поступило ходатайство об отложении рассмотрения дела, в связи с чем мировой судья считает возможным рассмотрение дела в её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Гилемовой Д.М. административного правонарушения подтверждается следующими доказательствами: копией постановления по делу об административном правонарушении №18810116220311121080 от 11 марта 2022 года; </w:t>
      </w:r>
      <w:r>
        <w:rPr>
          <w:rFonts w:eastAsia="Times New Roman" w:cs="Times New Roman"/>
          <w:sz w:val="26"/>
          <w:szCs w:val="26"/>
          <w:lang w:val="en-US" w:bidi="en-US"/>
        </w:rPr>
        <w:t>фотоматериала, полученного с применением работающего в автоматическом режиме специального технического средства от 10 мар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2022 года; протоколом об административном правонарушении от 17 июн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; информацией об отслеживании отправления с почтовым идентификатором, подтверждающей вручение адресату копии постановл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портом УУП ОУУП и ДН отдела МВД России по Актанышскому району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Гилемова Д.М. совершила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емову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Д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9013899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