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21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емовой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емов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304290875 от 04 марта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лемова Д.М. административ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илемова Д.М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емовой Д.М. административного правонарушения подтверждается следующими доказательствами: копией постановления по делу об административном правонарушении №18810116220304290875 от 04 марта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04 мар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 протоколом об административном правонарушении от 17 июн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; информацией об отслеживании отправления с почтовым идентификатором, подтверждающей вручение адресату копии постановл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УУП ОУУП и ДН отдела МВД России по Актанышскому райо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илемова Д.М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емову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901390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