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keepNext w:val="true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№5-2-214/2022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8 июня 2022 года                                                                                       с.Актаныш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Закирзянова </w:t>
      </w:r>
      <w:r>
        <w:rPr>
          <w:rStyle w:val="CatUserDefinedgrp26rplc6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UserDefinedgrp27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(</w:t>
      </w:r>
      <w:r>
        <w:rPr>
          <w:rStyle w:val="CatPassportDatagrp20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кирзянов </w:t>
      </w:r>
      <w:r>
        <w:rPr>
          <w:rStyle w:val="CatUserDefinedgrp28rplc13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становлением по делу об административном правонарушении №18810116220113876190 от 13 января 2022 года подвергнут административному наказанию в виде административного штрафа в размере 500 руб.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. Между тем, в предусмотренный законом срок Закирзянов Ф.Р. административный штраф не уплатил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2 статьи 25.1 Кодекса Российской Федерации об административных правонарушениях,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кирзянов Ф.Р. надлежащим образом извещен о месте и времени рассмотрения дела, однако в суд не явился и от него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Закирзяновым Ф.Р. административного правонарушения подтверждается следующими доказательствами: копиями постановления по делу об административном правонарушении №18810116220113876190 от 13 января 2022 года; </w:t>
      </w:r>
      <w:r>
        <w:rPr>
          <w:rFonts w:eastAsia="Times New Roman" w:cs="Times New Roman"/>
          <w:sz w:val="26"/>
          <w:szCs w:val="26"/>
          <w:lang w:val="en-US" w:bidi="en-US"/>
        </w:rPr>
        <w:t>фотоматериала, полученного с применением работающего в автоматическом режиме специального технического средства от 12 январ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2022 года;  информацией об отслеживании отправления с почтовым идентификатором, подтверждающей вручение адресату копии постановления, протоколом об административном правонарушении от 22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юня 2022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ода, </w:t>
      </w:r>
      <w:r>
        <w:rPr>
          <w:rFonts w:eastAsia="Times New Roman" w:cs="Times New Roman"/>
          <w:sz w:val="28"/>
          <w:szCs w:val="28"/>
          <w:lang w:val="en-US" w:bidi="en-US"/>
        </w:rPr>
        <w:t>рапортом инспектора по ИАЗ ОГИБДД отдела МВД России по Актанышскому району Габидиновой Ч.Р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ми в судебном заседани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Закирзянов Ф.Р. совершил административное правонарушение, предусмотренное частью 1 статьи 20.25 Кодекса Российской Федерации об административных правонарушениях - неуплата административного штрафа в установленный ср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кирзянова </w:t>
      </w:r>
      <w:r>
        <w:rPr>
          <w:rStyle w:val="CatUserDefinedgrp26rplc26"/>
          <w:rFonts w:eastAsia="Times New Roman" w:cs="Times New Roman"/>
          <w:sz w:val="28"/>
          <w:szCs w:val="28"/>
          <w:lang w:val="en-US" w:bidi="en-US"/>
        </w:rPr>
        <w:t>Ф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 (одна тысяча) рубле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платежа - УФК по РТ (Министерство юстиции РТ), ИНН 1654003139, КПП 165501001; р/с 03100643000000011100, банк получателя:  отделение НБ РТ Банка России/УФК по РТ г.Казань, кор.сч.40102810445370000079, БИК 019205400, ОКТМО 92701000001, КБК 73111601203019000140, УИН 0318690900000000028957982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За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   районный  суд Республики Татарстан в течение 10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   Исламова Р.К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6rplc6">
    <w:name w:val="cat-UserDefined grp-26 rplc-6"/>
    <w:basedOn w:val="DefaultParagraphFont"/>
    <w:qFormat/>
    <w:rPr/>
  </w:style>
  <w:style w:type="character" w:styleId="CatPassportDatagrp19rplc7">
    <w:name w:val="cat-PassportData grp-19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PassportDatagrp20rplc11">
    <w:name w:val="cat-PassportData grp-20 rplc-11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6rplc26">
    <w:name w:val="cat-UserDefined grp-26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