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№5-2-93/2022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                                                                                  с.Актаныш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статье 7.17 Кодекса Российской Федерации об административных правонарушениях в отношении Хайруллиной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а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, в 02.00 час., с целью проникновения в магазин «Акчарлак» ООО «Альфидар», расположенный 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била стекло оконного проема здания магазина,  причинив тем самым ООО «Альфидар» материальный ущерб в размере 28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а А.Ф. надлежащим образом извещена о месте и времени рассмотрения дела, между тем, она в суд не явилась и от неё ходатайство об отложении рассмотрения дела не поступило, 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йруллиной А.Ф. административного правонарушения подтверждается следующими доказательствами: рапортами УУП ОУУП и ДН отдела МВД России по Актанышскому району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ями рапортов старшего следователя СГ отдела МВД России по Актанышскому району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его о/у ОУР отдела МВД России по Актанышскому району Халиулина Д.Р., постановления о выделении материалов в отдельное производство от 24 февраля 2022 года, телефонного сообщения от 26 января 2022 года, заявления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а осмотра места происшествия от 26 января 2022 года, товарного чека от 26 января 2022 года, объяснений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йруллиной А.Ф.; постановлением об отказе в возбуждении уголовного дела от 25 февраля 2022 года, объяснением Хайруллиной А.Ф., протоколом об административном правонарушении от 26 февраля 2022 года; исследованным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йруллина А.Ф. совершила административное правонарушение, предусмотренное статьей 7.17 Кодекса Российской Федерации об административных правонарушениях, то есть  умышленное повреждение чужого имущества, ибо эти действия не повлекли причинение значительного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у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административное наказание в виде административного штрафа в размере  500 (пятьсот)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073010017140, УИН 0318690900000000027690419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