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79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рип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рипов Р.В. постановлением по делу об административном правонарушении №18810116211016642565 от 16 ок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Зариповым Р.В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ипов Р.В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риповым Р.В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016642565 от 16  октября  2021  года; фотоматериала, полученного с применением работающего в автоматическом режиме специального технического средства от 16 октября 2021 года;  извещения №49662, протоколом об административном правонарушении от 10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Зарипов А.М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ипова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287788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